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Отчёт</w:t>
      </w:r>
    </w:p>
    <w:p>
      <w:pPr>
        <w:pStyle w:val="Normal"/>
        <w:spacing w:lineRule="atLeast" w:line="100" w:before="0" w:after="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по профилактике  безнадзорности  и правонарушений несовершеннолетних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МКОУ «Новокосинская СОШ»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 xml:space="preserve">Цель: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 способствовать социализации личности ребенка</w:t>
      </w:r>
    </w:p>
    <w:p>
      <w:pPr>
        <w:pStyle w:val="Normal"/>
        <w:spacing w:lineRule="atLeast" w:line="100" w:before="0" w:after="0"/>
        <w:ind w:firstLine="54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rPr/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Направления деятельности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1260" w:hanging="360"/>
        <w:rPr/>
      </w:pPr>
      <w:r>
        <w:rPr>
          <w:rFonts w:cs="Symbol" w:ascii="Century Schoolbook" w:hAnsi="Century Schoolbook"/>
          <w:color w:val="002060"/>
          <w:sz w:val="24"/>
          <w:szCs w:val="24"/>
        </w:rPr>
        <w:t>-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    диагностическое;</w:t>
      </w:r>
    </w:p>
    <w:p>
      <w:pPr>
        <w:pStyle w:val="Normal"/>
        <w:spacing w:lineRule="atLeast" w:line="100" w:before="0" w:after="0"/>
        <w:ind w:left="1260" w:hanging="360"/>
        <w:rPr/>
      </w:pPr>
      <w:r>
        <w:rPr>
          <w:rFonts w:cs="Symbol" w:ascii="Century Schoolbook" w:hAnsi="Century Schoolbook"/>
          <w:color w:val="002060"/>
          <w:sz w:val="24"/>
          <w:szCs w:val="24"/>
        </w:rPr>
        <w:t>-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    консультативно-просветительское;</w:t>
      </w:r>
    </w:p>
    <w:p>
      <w:pPr>
        <w:pStyle w:val="Normal"/>
        <w:spacing w:lineRule="atLeast" w:line="100" w:before="0" w:after="0"/>
        <w:ind w:left="1260" w:hanging="360"/>
        <w:rPr/>
      </w:pPr>
      <w:r>
        <w:rPr>
          <w:rFonts w:cs="Symbol" w:ascii="Century Schoolbook" w:hAnsi="Century Schoolbook"/>
          <w:color w:val="002060"/>
          <w:sz w:val="24"/>
          <w:szCs w:val="24"/>
        </w:rPr>
        <w:t>-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    профилактическое;</w:t>
      </w:r>
    </w:p>
    <w:p>
      <w:pPr>
        <w:pStyle w:val="Normal"/>
        <w:spacing w:lineRule="atLeast" w:line="100" w:before="0" w:after="0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-    организационно – методическое.</w:t>
      </w:r>
    </w:p>
    <w:p>
      <w:pPr>
        <w:pStyle w:val="Normal"/>
        <w:spacing w:lineRule="atLeast" w:line="100" w:before="0" w:after="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-    диагностировать социальную ситуацию в школе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-    формировать у детей и их родителей чувство ответственности за   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свои поступки, за семью и воспитание детей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-    пропагандировать здоровый образ жизни, способствовать    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формированию негативного отношения к социальным порокам:   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алкоголизму, токсикомании, наркомании и т.п.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-    вести работу по  профилактике правонарушений и безнадзорности   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среди учащихся школы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-    консультировать  педагогов- предметников, классных руководителей, родителей  по вопросам социальной адаптации ребенка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-    вести работу по пропаганде среди родителей педагогических и правовых знаний.</w:t>
      </w:r>
    </w:p>
    <w:p>
      <w:pPr>
        <w:pStyle w:val="Normal"/>
        <w:spacing w:lineRule="atLeast" w:line="100" w:before="0" w:after="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Ожидаемые результаты: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-    увеличение числа школьников, ориентированных на полезные привычки, устойчивые нравственные качества, здоровый образ жизни;</w:t>
      </w:r>
    </w:p>
    <w:p>
      <w:pPr>
        <w:pStyle w:val="Normal"/>
        <w:spacing w:lineRule="atLeast" w:line="100" w:before="0" w:after="0"/>
        <w:ind w:left="142" w:hanging="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-    стабилизация, и в дальнейшем, снижении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Работа</w:t>
      </w:r>
      <w:r>
        <w:rPr>
          <w:rFonts w:cs="Century Schoolbook" w:ascii="Century Schoolbook" w:hAnsi="Century Schoolbook"/>
          <w:b/>
          <w:bCs/>
          <w:color w:val="00206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социального педагога  велась  по плану работы школы на    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2016 учебный год. В течение учебного года основной задачей в работе    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социального педагога школы являлась  социальная защита прав   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детей, создание благоприятных условий для развития ребенка,    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установление связей и партнерских отношений между семьей и    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школой.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Для достижения положительных результатов: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- Руководство Законом «Об образовании», Конвенцией о правах ребенка, 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нормативными актами, федеральными законами «Об основах системы 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профилактики безнадзорности и правонарушений среди   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несовершеннолетних», «Об основных гарантиях прав ребенка в РФ»;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cs="Century Schoolbook" w:ascii="Century Schoolbook" w:hAnsi="Century Schoolbook"/>
          <w:color w:val="002060"/>
          <w:sz w:val="24"/>
          <w:szCs w:val="24"/>
        </w:rPr>
        <w:t>- Предупреждение и  отсев учащихся из школы;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cs="Century Schoolbook" w:ascii="Century Schoolbook" w:hAnsi="Century Schoolbook"/>
          <w:color w:val="002060"/>
          <w:sz w:val="24"/>
          <w:szCs w:val="24"/>
        </w:rPr>
        <w:t>- Поддерживание тесных связей с родителями;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- Осуществление социальной защиты детей из семей группы риска:  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многодетных; опекаемых; потерявших кормильца; неполных;   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малообеспеченных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cs="Century Schoolbook" w:ascii="Century Schoolbook" w:hAnsi="Century Schoolbook"/>
          <w:color w:val="002060"/>
          <w:sz w:val="24"/>
          <w:szCs w:val="24"/>
        </w:rPr>
        <w:t>- Проведение патронажа опекаемых семей.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cs="Century Schoolbook" w:ascii="Century Schoolbook" w:hAnsi="Century Schoolbook"/>
          <w:color w:val="002060"/>
          <w:sz w:val="24"/>
          <w:szCs w:val="24"/>
        </w:rPr>
        <w:t>- Консультирование классных руководителей, выступление на общешкольных   и классных родительских собраниях, педсоветах;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- Осуществление контроля за сохранением здоровья учащихся и формирование  у них культуры здоровья.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 xml:space="preserve">В начале учебного года был составлен социальный портрет школы.    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Всего: 100 уч-ся;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Опекаемая семья – 1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Неполные семьи – 8 (в них детей)-9 уч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Учащихся из многодетных семей – 24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Дети – инвалиды -5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Малообеспеченные семьи - 3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Неблагополучные семьи-0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Дети обучающиеся на дому - 1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Дети на учете в ПДН-0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Дети на ВШК -0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Семьи группы риска-0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Дети группы риска-0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 организацию педагогических воздействий с учетом особенностей и уровня воспитанности ребенка, а также условий его жизнедеятельности. Совместно с классными руководителями составлены социальные  карты классов.</w:t>
      </w:r>
    </w:p>
    <w:p>
      <w:pPr>
        <w:pStyle w:val="Normal"/>
        <w:shd w:fill="FFFFFF" w:val="clear"/>
        <w:spacing w:lineRule="exact" w:line="312" w:before="10" w:after="200"/>
        <w:ind w:right="29" w:hanging="0"/>
        <w:jc w:val="both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В 5-11 классах проводились  беседы с детьми по профилактике правонарушений, анкетирование, тестирование.</w:t>
      </w:r>
    </w:p>
    <w:p>
      <w:pPr>
        <w:pStyle w:val="Normal"/>
        <w:shd w:fill="FFFFFF" w:val="clear"/>
        <w:spacing w:lineRule="exact" w:line="312" w:before="10" w:after="200"/>
        <w:ind w:left="360" w:right="29" w:hanging="0"/>
        <w:jc w:val="both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- « Наш класс на перемене»</w:t>
      </w:r>
    </w:p>
    <w:p>
      <w:pPr>
        <w:pStyle w:val="Normal"/>
        <w:shd w:fill="FFFFFF" w:val="clear"/>
        <w:spacing w:lineRule="exact" w:line="312" w:before="10" w:after="200"/>
        <w:ind w:left="360" w:right="29" w:hanging="0"/>
        <w:jc w:val="both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-  « О культуре общения»</w:t>
      </w:r>
    </w:p>
    <w:p>
      <w:pPr>
        <w:pStyle w:val="Normal"/>
        <w:shd w:fill="FFFFFF" w:val="clear"/>
        <w:spacing w:lineRule="exact" w:line="312" w:before="10" w:after="200"/>
        <w:ind w:left="360" w:right="29" w:hanging="0"/>
        <w:jc w:val="both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-  « Как вести себя в общественных местах»</w:t>
      </w:r>
    </w:p>
    <w:p>
      <w:pPr>
        <w:pStyle w:val="Normal"/>
        <w:shd w:fill="FFFFFF" w:val="clear"/>
        <w:spacing w:lineRule="exact" w:line="312"/>
        <w:ind w:right="5" w:hanging="0"/>
        <w:jc w:val="both"/>
        <w:rPr>
          <w:rFonts w:ascii="Century Schoolbook" w:hAnsi="Century Schoolbook" w:cs="Century Schoolbook"/>
          <w:color w:val="002060"/>
          <w:spacing w:val="-7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pacing w:val="-3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color w:val="002060"/>
          <w:spacing w:val="-7"/>
          <w:sz w:val="24"/>
          <w:szCs w:val="24"/>
        </w:rPr>
        <w:t xml:space="preserve">В течение учебного года неоднократно перед учащимися 9-11классов выступал  инспектор по делам несовершеннолетних  Муталимов  А.А. </w:t>
      </w:r>
    </w:p>
    <w:p>
      <w:pPr>
        <w:pStyle w:val="Normal"/>
        <w:shd w:fill="FFFFFF" w:val="clear"/>
        <w:spacing w:lineRule="exact" w:line="312"/>
        <w:ind w:right="5" w:hanging="0"/>
        <w:jc w:val="both"/>
        <w:rPr>
          <w:rFonts w:ascii="Century Schoolbook" w:hAnsi="Century Schoolbook" w:cs="Century Schoolbook"/>
          <w:color w:val="002060"/>
          <w:spacing w:val="-3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pacing w:val="-7"/>
          <w:sz w:val="24"/>
          <w:szCs w:val="24"/>
        </w:rPr>
        <w:t>Проведена лекция беседа на тему: «Уголовная и административная ответственность несовершеннолетних»</w:t>
      </w:r>
    </w:p>
    <w:p>
      <w:pPr>
        <w:pStyle w:val="Normal"/>
        <w:spacing w:lineRule="atLeast" w:line="100" w:before="28" w:after="28"/>
        <w:rPr/>
      </w:pPr>
      <w:r>
        <w:rPr>
          <w:rFonts w:cs="Century Schoolbook" w:ascii="Century Schoolbook" w:hAnsi="Century Schoolbook"/>
          <w:color w:val="002060"/>
          <w:sz w:val="24"/>
          <w:szCs w:val="24"/>
        </w:rPr>
        <w:t>В течение  2016 учебного 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По окончанию каждой четверти классными руководителями давался полный отчет о проделанной работе по предупреждению  пропусков уроков без уважительных причин. На протяжении всего учебного года « скрытого отсева» в школе не было.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С родителями проводилась  большая профилактическая работа: беседы, консультации, встречи с педагогами и инспекторами по делам несовершеннолетних .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2060"/>
          <w:sz w:val="24"/>
          <w:szCs w:val="24"/>
        </w:rPr>
        <w:t>Одним из важных факторов профилактики правонарушений является занятость учащихся в свободное время, поэтому в школе большое внимание уделяется пропаганде здорового образа жизни.  Учащиеся, которым требуется повышенное внимание. Учащиеся  посещают кружки и спортивную секцию в школе (кикбоксин.)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Зам дир. ВР                                        / Магомедова А.И./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Социальный педагог                           / Даудова Э.А./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Отчёт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по профилактике  безнадзорности и безнадзорности несовершеннолетних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МКОУ «Новокосинская СОШ» на 2017-2018 учебный год.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 xml:space="preserve">Цель: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 способствовать социализации личности ребенка</w:t>
      </w:r>
    </w:p>
    <w:p>
      <w:pPr>
        <w:pStyle w:val="Normal"/>
        <w:spacing w:lineRule="atLeast" w:line="100" w:before="0" w:after="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-    формировать у детей и их родителей чувство ответственности за   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свои поступки, за семью и воспитание детей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-    пропагандировать здоровый образ жизни, способствовать    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формированию негативного отношения к социальным порокам:   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алкоголизму, токсикомании, наркомании и т.п.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-    вести работу по  профилактике правонарушений и безнадзорности   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среди учащихся школы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-    консультировать  педагогов- предметников, классных руководителей, родителей  по вопросам социальной адаптации ребенка</w:t>
      </w:r>
    </w:p>
    <w:p>
      <w:pPr>
        <w:pStyle w:val="Normal"/>
        <w:spacing w:lineRule="atLeast" w:line="100" w:before="0" w:after="0"/>
        <w:ind w:left="1260" w:hanging="36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-    вести работу по пропаганде среди родителей педагогических и правовых знаний.</w:t>
      </w:r>
    </w:p>
    <w:p>
      <w:pPr>
        <w:pStyle w:val="Normal"/>
        <w:spacing w:lineRule="atLeast" w:line="100" w:before="0" w:after="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Работа по профилактике правонарушений, беспризорности и безнадзорности несовершеннолетних проводилась в соответствии с планом работы учреждения на 2017-2018 учебный год. 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- Организация обучающихся во внеурочной деятельности, в каникулярное и внеучебное время.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- Организация и проведение общешкольных  и классных мероприятий, направленных на предупреждение и профилактику правонарушений.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- организацию развития способностей каждого обучающегося, на формирования здорового образа жизни, на ориентированность высоких нравственных ценностей и профилактику безнадзорности и правонарушений.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Для достижения положительных результатов: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- Руководство Законом «Об образовании», Конвенцией о правах ребенка, 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нормативными актами, федеральными законами «Об основах системы 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профилактики безнадзорности и правонарушений среди   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несовершеннолетних», «Об основных гарантиях прав ребенка в РФ»;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cs="Century Schoolbook" w:ascii="Century Schoolbook" w:hAnsi="Century Schoolbook"/>
          <w:color w:val="002060"/>
          <w:sz w:val="24"/>
          <w:szCs w:val="24"/>
        </w:rPr>
        <w:t>- Поддерживание тесных связей с родителями;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- Осуществление социальной защиты детей из семей группы риска:  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многодетных; опекаемых; потерявших кормильца; неполных;   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малообеспеченных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cs="Century Schoolbook" w:ascii="Century Schoolbook" w:hAnsi="Century Schoolbook"/>
          <w:color w:val="002060"/>
          <w:sz w:val="24"/>
          <w:szCs w:val="24"/>
        </w:rPr>
        <w:t>- Проведение патронажа опекаемых семей.</w:t>
      </w:r>
    </w:p>
    <w:p>
      <w:pPr>
        <w:pStyle w:val="Normal"/>
        <w:spacing w:lineRule="atLeast" w:line="100" w:before="28" w:after="28"/>
        <w:ind w:left="360" w:hanging="0"/>
        <w:rPr/>
      </w:pPr>
      <w:r>
        <w:rPr>
          <w:rFonts w:cs="Century Schoolbook" w:ascii="Century Schoolbook" w:hAnsi="Century Schoolbook"/>
          <w:color w:val="002060"/>
          <w:sz w:val="24"/>
          <w:szCs w:val="24"/>
        </w:rPr>
        <w:t>- Консультирование классных руководителей, выступление на общешкольных   и классных родительских собраниях, педсоветах;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- Осуществление контроля за сохранением здоровья учащихся и формирование  у них культуры здоровья.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На учете в отделе по делам несовершеннолетних обучающие в нашей школе не состоят: на внутри школьном учете в учреждении не состоят, состоящих на учете социально- реабилитационном центре нет, не благополучных семей не выявлено.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 xml:space="preserve">В начале учебного года был составлен социальный паспорт  школы.   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Всего: 99 уч-ся;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Опекаемая семья – 1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Неполные семьи – 5 (в них детей)-6 уч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Учащиеся из многодетных семей – 22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Дети – инвалиды -7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Неблагополучные семьи-0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Дети обучающиеся на дому - 1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Дети на учете в ПДН-0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Дети на ВШК -0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Семьи группы риска-0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color w:val="002060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color w:val="002060"/>
          <w:sz w:val="24"/>
          <w:szCs w:val="24"/>
        </w:rPr>
        <w:t>Дети группы риска-0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Воспитание в школе реализуется через воспитательный процесс – взаимодействие педагогов и детей с целью ориентации их на саморазвитие, самовоспитание, самореализацию. </w:t>
      </w:r>
    </w:p>
    <w:p>
      <w:pPr>
        <w:pStyle w:val="Normal"/>
        <w:spacing w:lineRule="atLeast" w:line="100" w:before="28" w:after="28"/>
        <w:rPr/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      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 организацию педагогических воздействий с учетом особенностей и уровня воспитанности ребенка, а также условий его жизнедеятельности. Совместно с классными руководителями составлены социальные  карты классов.</w:t>
      </w:r>
    </w:p>
    <w:p>
      <w:pPr>
        <w:pStyle w:val="Normal"/>
        <w:shd w:fill="FFFFFF" w:val="clear"/>
        <w:spacing w:lineRule="exact" w:line="312" w:before="10" w:after="200"/>
        <w:ind w:right="29" w:hanging="0"/>
        <w:jc w:val="both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 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В 5-11 классах проводились  беседы с детьми по профилактике правонарушений, анкетирование, тестирование.</w:t>
      </w:r>
    </w:p>
    <w:p>
      <w:pPr>
        <w:pStyle w:val="Normal"/>
        <w:shd w:fill="FFFFFF" w:val="clear"/>
        <w:spacing w:lineRule="exact" w:line="312" w:before="10" w:after="200"/>
        <w:ind w:left="360" w:right="29" w:hanging="0"/>
        <w:jc w:val="both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- « Наш класс на перемене»</w:t>
      </w:r>
    </w:p>
    <w:p>
      <w:pPr>
        <w:pStyle w:val="Normal"/>
        <w:shd w:fill="FFFFFF" w:val="clear"/>
        <w:spacing w:lineRule="exact" w:line="312" w:before="10" w:after="200"/>
        <w:ind w:left="360" w:right="29" w:hanging="0"/>
        <w:jc w:val="both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-  « О культуре общения»</w:t>
      </w:r>
    </w:p>
    <w:p>
      <w:pPr>
        <w:pStyle w:val="Normal"/>
        <w:shd w:fill="FFFFFF" w:val="clear"/>
        <w:spacing w:lineRule="exact" w:line="312" w:before="10" w:after="200"/>
        <w:ind w:left="360" w:right="29" w:hanging="0"/>
        <w:jc w:val="both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-  « Как вести себя в общественных местах»</w:t>
      </w:r>
    </w:p>
    <w:p>
      <w:pPr>
        <w:pStyle w:val="Normal"/>
        <w:spacing w:lineRule="atLeast" w:line="100" w:before="28" w:after="28"/>
        <w:rPr/>
      </w:pPr>
      <w:r>
        <w:rPr>
          <w:rFonts w:cs="Century Schoolbook" w:ascii="Century Schoolbook" w:hAnsi="Century Schoolbook"/>
          <w:color w:val="002060"/>
          <w:sz w:val="24"/>
          <w:szCs w:val="24"/>
        </w:rPr>
        <w:t xml:space="preserve">В течение  2017 учебного  года проводился ежедневный контроль посещаемости учеников, выяснялись причины их отсутствия или опозданий, поддерживалась тесная связь с родителями и классными руководителями. По окончанию каждой четверти классными руководителями давался полный отчет о проделанной работе по предупреждению  пропусков уроков без уважительных причин. 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С родителями проводилась  большая профилактическая работа: беседы, консультации.</w:t>
      </w:r>
    </w:p>
    <w:p>
      <w:pPr>
        <w:pStyle w:val="Normal"/>
        <w:spacing w:lineRule="atLeast" w:line="100" w:before="0" w:after="0"/>
        <w:ind w:firstLine="540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Одним из важных факторов профилактики безнадзорности и беспризорности правонарушений является занятость учащихся в свободное время, поэтому в школе большое внимание уделяется пропаганде здорового образа жизни.  Учащиеся, которым требуется повышенное внимание вовлечены в  школьные кружки и спортивную секцию по кикбоксингу.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b/>
          <w:b/>
          <w:color w:val="002060"/>
          <w:sz w:val="24"/>
          <w:szCs w:val="24"/>
        </w:rPr>
      </w:pPr>
      <w:r>
        <w:rPr>
          <w:rFonts w:cs="Century Schoolbook" w:ascii="Century Schoolbook" w:hAnsi="Century Schoolbook"/>
          <w:b/>
          <w:color w:val="00206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eastAsia="Century Schoolbook" w:cs="Century Schoolbook" w:ascii="Century Schoolbook" w:hAnsi="Century Schoolbook"/>
          <w:color w:val="002060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color w:val="002060"/>
          <w:sz w:val="24"/>
          <w:szCs w:val="24"/>
        </w:rPr>
        <w:t>Зам дир. ВР                                        / Магомедова А.И./</w:t>
      </w:r>
    </w:p>
    <w:p>
      <w:pPr>
        <w:pStyle w:val="Normal"/>
        <w:spacing w:lineRule="atLeast" w:line="100" w:before="28" w:after="28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  <w:t>Социальный педагог                           / Даудова Э.А./</w:t>
      </w:r>
    </w:p>
    <w:p>
      <w:pPr>
        <w:pStyle w:val="Normal"/>
        <w:spacing w:before="0" w:after="200"/>
        <w:rPr>
          <w:rFonts w:ascii="Century Schoolbook" w:hAnsi="Century Schoolbook" w:cs="Century Schoolbook"/>
          <w:color w:val="002060"/>
          <w:sz w:val="24"/>
          <w:szCs w:val="24"/>
        </w:rPr>
      </w:pPr>
      <w:r>
        <w:rPr>
          <w:rFonts w:cs="Century Schoolbook" w:ascii="Century Schoolbook" w:hAnsi="Century Schoolbook"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2:00Z</dcterms:created>
  <dc:creator>User</dc:creator>
  <dc:description/>
  <cp:keywords/>
  <dc:language>en-US</dc:language>
  <cp:lastModifiedBy>User</cp:lastModifiedBy>
  <cp:lastPrinted>2018-01-27T11:00:00Z</cp:lastPrinted>
  <dcterms:modified xsi:type="dcterms:W3CDTF">2018-01-27T07:00:00Z</dcterms:modified>
  <cp:revision>3</cp:revision>
  <dc:subject/>
  <dc:title/>
</cp:coreProperties>
</file>