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0"/>
        <w:textAlignment w:val="top"/>
        <w:rPr>
          <w:color w:val="005281"/>
        </w:rPr>
      </w:pPr>
      <w:r>
        <w:rPr>
          <w:color w:val="005281"/>
        </w:rPr>
        <w:t xml:space="preserve">План работы по формированию здорового образа жизни. </w:t>
      </w:r>
    </w:p>
    <w:p>
      <w:pPr>
        <w:pStyle w:val="Heading1"/>
        <w:shd w:fill="FFFFFF" w:val="clear"/>
        <w:spacing w:lineRule="atLeast" w:line="312" w:before="0" w:after="0"/>
        <w:textAlignment w:val="top"/>
        <w:rPr>
          <w:color w:val="005281"/>
        </w:rPr>
      </w:pPr>
      <w:r>
        <w:rPr>
          <w:color w:val="005281"/>
        </w:rPr>
      </w:r>
    </w:p>
    <w:p>
      <w:pPr>
        <w:pStyle w:val="Style12"/>
        <w:spacing w:lineRule="atLeast" w:line="270" w:before="0" w:after="0"/>
        <w:textAlignment w:val="top"/>
        <w:rPr/>
      </w:pPr>
      <w:r>
        <w:rPr>
          <w:b/>
          <w:bCs/>
          <w:color w:val="000000"/>
          <w:sz w:val="23"/>
          <w:szCs w:val="23"/>
        </w:rPr>
        <w:t>Цель:</w:t>
      </w:r>
      <w:r>
        <w:rPr>
          <w:color w:val="000000"/>
          <w:sz w:val="23"/>
          <w:szCs w:val="23"/>
        </w:rPr>
        <w:t>     сохранение и укрепление здоровья учащихся; формирование у учащихся, педагогов и родителей  активной мотивации на заботу о собственном здоровье и здоровье окружающих; воспитание санитарно-гигиенических навыков, норм и ценностей здорового образа жизни.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 Организационно-методическая деятельность по укреплению здоровья</w:t>
      </w:r>
    </w:p>
    <w:p>
      <w:pPr>
        <w:pStyle w:val="Style12"/>
        <w:spacing w:lineRule="atLeast" w:line="270" w:before="0" w:after="0"/>
        <w:textAlignment w:val="top"/>
        <w:rPr/>
      </w:pPr>
      <w:r>
        <w:rPr>
          <w:b/>
          <w:bCs/>
          <w:color w:val="000000"/>
          <w:sz w:val="23"/>
          <w:szCs w:val="23"/>
        </w:rPr>
        <w:t>Задачи</w:t>
      </w:r>
      <w:r>
        <w:rPr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потребности здорового образа жизни у учащихся;</w:t>
      </w:r>
    </w:p>
    <w:p>
      <w:pPr>
        <w:pStyle w:val="Normal"/>
        <w:numPr>
          <w:ilvl w:val="0"/>
          <w:numId w:val="2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здоровых взаимоотношений с окружающим миром, обществом, самим собой;</w:t>
      </w:r>
    </w:p>
    <w:p>
      <w:pPr>
        <w:pStyle w:val="Normal"/>
        <w:numPr>
          <w:ilvl w:val="0"/>
          <w:numId w:val="2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вышение квалификации педагогов в вопросах развития и охраны здоровья ребенка;</w:t>
      </w:r>
    </w:p>
    <w:p>
      <w:pPr>
        <w:pStyle w:val="Normal"/>
        <w:numPr>
          <w:ilvl w:val="0"/>
          <w:numId w:val="2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свещение родителей в вопросах сохранения здоровья детей.</w:t>
      </w:r>
    </w:p>
    <w:p>
      <w:pPr>
        <w:pStyle w:val="Normal"/>
        <w:spacing w:lineRule="atLeast" w:line="27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930" w:type="dxa"/>
        <w:jc w:val="left"/>
        <w:tblInd w:w="-38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7"/>
        <w:gridCol w:w="4075"/>
        <w:gridCol w:w="740"/>
        <w:gridCol w:w="1523"/>
        <w:gridCol w:w="2565"/>
      </w:tblGrid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№ 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Heading5"/>
              <w:spacing w:lineRule="atLeast" w:line="360" w:before="0" w:after="300"/>
              <w:textAlignment w:val="top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Сроки</w:t>
            </w:r>
          </w:p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выполнения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Поддержание санитарно-гигиенического режима в школе (световой, тепловой, режим проветривания, состояния мебели, организация работы санпостов, дежурства учителей и родителей)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года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,пед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рационального расписания уроков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Смотр кабинетов, их соответствие санитарно-гигиеническим, психофизическим, эстетическим требованиям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август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зав. кабинетами,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мер противопожарной безопасности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активного отдыха на переменах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(подвижные игры, настольные игры)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ЗВР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5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еспечение учреждения оборудованием, спортинвентарем, ученической мебелью соответствующей росту учащихся</w:t>
            </w:r>
          </w:p>
        </w:tc>
        <w:tc>
          <w:tcPr>
            <w:tcW w:w="152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года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школы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сихоэмоциональной разгрузки учителей и учащихся: индивидуальные и групповые психологические занятия, работа кабинета психологической разгрузки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Соц. 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психолог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бесед с техническим персоналом школы по санитарному состоянию школьных помещений, воздушно-теплового режима, уборки классных комнат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Завхоз школы 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контроля режима дня учащихся в школе, чередование учебной деятельности с трудом и физической подготовкой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ь физкультуры, труда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выполнением санитарно-гигиенических требований 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    </w:t>
            </w:r>
            <w:r>
              <w:rPr/>
              <w:t>санитарно-гигиеническое состояние школьного учреждения, пищеблока, световой, питьевой, воздушный режимы классных комнат, спортзалов, мастерских и других помещений;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    </w:t>
            </w:r>
            <w:r>
              <w:rPr/>
              <w:t>соблюдение санитарно-гигиенических требований к уроку: рассаживание учащихся согласно рекомендациям, анализ школьного расписания, предотвращение перегрузки учебными занятиями, дозирование домашних заданий, профилактика близорукости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1 раз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 </w:t>
            </w:r>
            <w:r>
              <w:rPr/>
              <w:t>в месяц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1 раз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 </w:t>
            </w:r>
            <w:r>
              <w:rPr/>
              <w:t>в месяц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школы,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школы,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знообразных форм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уроков здоровья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   по ВР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родительского лектория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textAlignment w:val="top"/>
              <w:rPr/>
            </w:pPr>
            <w:r>
              <w:rPr/>
              <w:t>«Влияние психологического климата в семье на здоровье ребенка»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textAlignment w:val="top"/>
              <w:rPr/>
            </w:pPr>
            <w:r>
              <w:rPr/>
              <w:t>«Формирование ценностного отношения к здоровью»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textAlignment w:val="top"/>
              <w:rPr/>
            </w:pPr>
            <w:r>
              <w:rPr/>
              <w:t>«Роль физкультуры в поддержании и укреплении здоровья».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1 раз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четверть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   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соц. пед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психолог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</w:tr>
    </w:tbl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</w:t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 Оздоровление учащихся школы средствами физкультуры.</w:t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дачи:  </w:t>
      </w:r>
    </w:p>
    <w:p>
      <w:pPr>
        <w:pStyle w:val="Normal"/>
        <w:numPr>
          <w:ilvl w:val="0"/>
          <w:numId w:val="3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крепление здоровья, физического развития и повышения работоспособности учащихся, коррекция нарушений, вызванных заболеванием;</w:t>
      </w:r>
    </w:p>
    <w:p>
      <w:pPr>
        <w:pStyle w:val="Normal"/>
        <w:numPr>
          <w:ilvl w:val="0"/>
          <w:numId w:val="3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е и совершенствование двигательных умений, навыков и качеств;</w:t>
      </w:r>
    </w:p>
    <w:p>
      <w:pPr>
        <w:pStyle w:val="Normal"/>
        <w:numPr>
          <w:ilvl w:val="0"/>
          <w:numId w:val="3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закаливания и повышение сопротивляемости защитных сил организма;</w:t>
      </w:r>
    </w:p>
    <w:p>
      <w:pPr>
        <w:pStyle w:val="Normal"/>
        <w:numPr>
          <w:ilvl w:val="0"/>
          <w:numId w:val="3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волевых качеств личности и интереса к регулярным занятиям физкультурой.</w:t>
      </w:r>
    </w:p>
    <w:p>
      <w:pPr>
        <w:pStyle w:val="Normal"/>
        <w:spacing w:lineRule="atLeast" w:line="27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930" w:type="dxa"/>
        <w:jc w:val="left"/>
        <w:tblInd w:w="-38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"/>
        <w:gridCol w:w="4270"/>
        <w:gridCol w:w="2001"/>
        <w:gridCol w:w="2639"/>
      </w:tblGrid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№ </w:t>
            </w:r>
          </w:p>
        </w:tc>
        <w:tc>
          <w:tcPr>
            <w:tcW w:w="427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br w:type="textWrapping" w:clear="all"/>
            </w:r>
            <w:r>
              <w:rPr>
                <w:b/>
              </w:rPr>
              <w:t>Содержание работы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Сроки</w:t>
            </w:r>
          </w:p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выполнения</w:t>
            </w:r>
          </w:p>
        </w:tc>
        <w:tc>
          <w:tcPr>
            <w:tcW w:w="263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1</w:t>
            </w:r>
          </w:p>
        </w:tc>
        <w:tc>
          <w:tcPr>
            <w:tcW w:w="427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.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года</w:t>
            </w:r>
          </w:p>
        </w:tc>
        <w:tc>
          <w:tcPr>
            <w:tcW w:w="263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2</w:t>
            </w:r>
          </w:p>
        </w:tc>
        <w:tc>
          <w:tcPr>
            <w:tcW w:w="427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групп здоровья учащихся на основании школьных медицинских карт; организация спортивных секций в школе.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263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учителя физкультуры: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3</w:t>
            </w:r>
          </w:p>
        </w:tc>
        <w:tc>
          <w:tcPr>
            <w:tcW w:w="427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Проведение месячника Здоровья: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 </w:t>
            </w:r>
            <w:r>
              <w:rPr/>
              <w:t>«Здоровым быть здорово», «Жизни – Да! Наркотикам – Нет!»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ябрь,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апрель</w:t>
            </w:r>
          </w:p>
        </w:tc>
        <w:tc>
          <w:tcPr>
            <w:tcW w:w="263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4</w:t>
            </w:r>
          </w:p>
        </w:tc>
        <w:tc>
          <w:tcPr>
            <w:tcW w:w="427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мотров-конкурсов среди классов на лучшую спортивную форму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263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я физкультуры, </w:t>
            </w:r>
          </w:p>
        </w:tc>
      </w:tr>
    </w:tbl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 Санитарно-просветительная работа среди педагогов, учащихся школы и</w:t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их родителей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дачи:</w:t>
      </w:r>
    </w:p>
    <w:p>
      <w:pPr>
        <w:pStyle w:val="Normal"/>
        <w:numPr>
          <w:ilvl w:val="0"/>
          <w:numId w:val="5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спитание у школьников сознательного отношения к охране своего здоровья;</w:t>
      </w:r>
    </w:p>
    <w:p>
      <w:pPr>
        <w:pStyle w:val="Normal"/>
        <w:numPr>
          <w:ilvl w:val="0"/>
          <w:numId w:val="5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потребности к здоровому образу жизни;</w:t>
      </w:r>
    </w:p>
    <w:p>
      <w:pPr>
        <w:pStyle w:val="Normal"/>
        <w:numPr>
          <w:ilvl w:val="0"/>
          <w:numId w:val="5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филактика вредных привычек (курение, алкоголизм, наркомания).</w:t>
      </w:r>
    </w:p>
    <w:p>
      <w:pPr>
        <w:pStyle w:val="Normal"/>
        <w:spacing w:lineRule="atLeast" w:line="27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930" w:type="dxa"/>
        <w:jc w:val="left"/>
        <w:tblInd w:w="-38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"/>
        <w:gridCol w:w="3978"/>
        <w:gridCol w:w="2001"/>
        <w:gridCol w:w="2931"/>
      </w:tblGrid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№ </w:t>
            </w:r>
          </w:p>
        </w:tc>
        <w:tc>
          <w:tcPr>
            <w:tcW w:w="397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Сроки</w:t>
            </w:r>
          </w:p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выполнения</w:t>
            </w:r>
          </w:p>
        </w:tc>
        <w:tc>
          <w:tcPr>
            <w:tcW w:w="293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1</w:t>
            </w:r>
          </w:p>
        </w:tc>
        <w:tc>
          <w:tcPr>
            <w:tcW w:w="397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программы классных часов по формированию ЗОЖ для учащихся  1-10 классов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года</w:t>
            </w:r>
          </w:p>
        </w:tc>
        <w:tc>
          <w:tcPr>
            <w:tcW w:w="293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2</w:t>
            </w:r>
          </w:p>
        </w:tc>
        <w:tc>
          <w:tcPr>
            <w:tcW w:w="397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лекций по ЗОЖ для учащихся: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 </w:t>
            </w:r>
            <w:r>
              <w:rPr/>
              <w:t>«10 важных правил для желающих не заболеть гриппом»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 </w:t>
            </w:r>
            <w:r>
              <w:rPr/>
              <w:t>«Врагов нужно знать в лицо: наркомания, алкоголизм, табакокурение»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 </w:t>
            </w:r>
            <w:r>
              <w:rPr/>
              <w:t>«Культура и система питания подростка»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 </w:t>
            </w:r>
            <w:r>
              <w:rPr/>
              <w:t>«Умение уважать режим работы и отдых других»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 </w:t>
            </w:r>
            <w:r>
              <w:rPr/>
              <w:t>«Роль спорта в жизни человека»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 </w:t>
            </w:r>
            <w:r>
              <w:rPr/>
              <w:t>«Культура гигиены де</w:t>
              <w:softHyphen/>
              <w:t>вушки. Культура гигиеныюноши».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napToGrid w:val="false"/>
              <w:spacing w:before="0" w:after="27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сентябрь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октябрь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ноябрь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февраль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    </w:t>
            </w:r>
            <w:r>
              <w:rPr/>
              <w:t>март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    </w:t>
            </w:r>
            <w:r>
              <w:rPr/>
              <w:t>май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ЗВР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Соц,пед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Психолог, 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Кл.руководители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         </w:t>
            </w:r>
            <w:r>
              <w:rPr>
                <w:b/>
              </w:rPr>
              <w:t>3</w:t>
            </w:r>
          </w:p>
        </w:tc>
        <w:tc>
          <w:tcPr>
            <w:tcW w:w="397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группы здоровья для сотрудников: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 </w:t>
            </w:r>
            <w:r>
              <w:rPr/>
              <w:t>секция волейбола;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93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физкультуры 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97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учащихся (5 – 10 классов) по выявлению склонности к вредным привычкам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апрель,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 </w:t>
            </w:r>
            <w:r>
              <w:rPr/>
              <w:t>ноябрь</w:t>
            </w:r>
          </w:p>
        </w:tc>
        <w:tc>
          <w:tcPr>
            <w:tcW w:w="293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Психолог школы: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Соц,пед.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5</w:t>
            </w:r>
          </w:p>
        </w:tc>
        <w:tc>
          <w:tcPr>
            <w:tcW w:w="397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родителей учащихся начальных классов по выявлению отношения к ведению ЗОЖ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апрель,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 </w:t>
            </w:r>
            <w:r>
              <w:rPr/>
              <w:t>ноябрь</w:t>
            </w:r>
          </w:p>
        </w:tc>
        <w:tc>
          <w:tcPr>
            <w:tcW w:w="293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Психолог школы:</w:t>
            </w:r>
          </w:p>
          <w:p>
            <w:pPr>
              <w:pStyle w:val="Normal"/>
              <w:rPr/>
            </w:pPr>
            <w:r>
              <w:rPr/>
              <w:t>Кл,руководители,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6</w:t>
            </w:r>
          </w:p>
        </w:tc>
        <w:tc>
          <w:tcPr>
            <w:tcW w:w="397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школьной лекции; «STOP: курение, алкоголь, наркотик!»: конкурс плакатов, тематические беседы по классам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ноябрь</w:t>
            </w:r>
          </w:p>
        </w:tc>
        <w:tc>
          <w:tcPr>
            <w:tcW w:w="293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Соц.пед</w:t>
            </w:r>
          </w:p>
          <w:p>
            <w:pPr>
              <w:pStyle w:val="Normal"/>
              <w:rPr/>
            </w:pPr>
            <w:r>
              <w:rPr/>
              <w:t>ЗВР</w:t>
            </w:r>
          </w:p>
        </w:tc>
      </w:tr>
    </w:tbl>
    <w:p>
      <w:pPr>
        <w:pStyle w:val="Style12"/>
        <w:spacing w:lineRule="atLeast" w:line="270" w:before="0" w:after="27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27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 </w:t>
      </w:r>
      <w:r>
        <w:rPr>
          <w:b/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>Санаторно-курортная реабилитация детей</w:t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tbl>
      <w:tblPr>
        <w:tblW w:w="9900" w:type="dxa"/>
        <w:jc w:val="left"/>
        <w:tblInd w:w="-38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7"/>
        <w:gridCol w:w="4276"/>
        <w:gridCol w:w="2001"/>
        <w:gridCol w:w="2596"/>
      </w:tblGrid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№ </w:t>
            </w:r>
          </w:p>
        </w:tc>
        <w:tc>
          <w:tcPr>
            <w:tcW w:w="4276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br w:type="textWrapping" w:clear="all"/>
            </w:r>
            <w:r>
              <w:rPr>
                <w:b/>
              </w:rPr>
              <w:t>Содержание работы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Сроки</w:t>
            </w:r>
          </w:p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выполнения</w:t>
            </w:r>
          </w:p>
        </w:tc>
        <w:tc>
          <w:tcPr>
            <w:tcW w:w="2596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1</w:t>
            </w:r>
          </w:p>
        </w:tc>
        <w:tc>
          <w:tcPr>
            <w:tcW w:w="4276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группы детей, нуждающихся в санаторно-курортном лечении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сентябрь, октябрь</w:t>
            </w:r>
          </w:p>
        </w:tc>
        <w:tc>
          <w:tcPr>
            <w:tcW w:w="2596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М/с Буравель, врач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2</w:t>
            </w:r>
          </w:p>
        </w:tc>
        <w:tc>
          <w:tcPr>
            <w:tcW w:w="4276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Ходатайство о выделении бесплатных путевок для лечения нуждающихся детей в санаториях, загородных оздоровительных лагерях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596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М/с Буравель В.С.,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соц. служба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</w:tr>
    </w:tbl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</w:t>
      </w:r>
      <w:r>
        <w:rPr>
          <w:b/>
          <w:bCs/>
          <w:color w:val="000000"/>
          <w:sz w:val="23"/>
          <w:szCs w:val="23"/>
        </w:rPr>
        <w:t>5. Укрепление здоровья педагогов</w:t>
      </w:r>
    </w:p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tbl>
      <w:tblPr>
        <w:tblW w:w="9900" w:type="dxa"/>
        <w:jc w:val="left"/>
        <w:tblInd w:w="-38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"/>
        <w:gridCol w:w="4003"/>
        <w:gridCol w:w="2084"/>
        <w:gridCol w:w="2793"/>
      </w:tblGrid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№ </w:t>
            </w:r>
          </w:p>
        </w:tc>
        <w:tc>
          <w:tcPr>
            <w:tcW w:w="400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8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Сроки</w:t>
            </w:r>
          </w:p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выполнения</w:t>
            </w:r>
          </w:p>
        </w:tc>
        <w:tc>
          <w:tcPr>
            <w:tcW w:w="279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1</w:t>
            </w:r>
          </w:p>
        </w:tc>
        <w:tc>
          <w:tcPr>
            <w:tcW w:w="400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Создание благоприятных санаторно-гигиенических условий для работы условий, обеспечение необходимых светового и теплового режимов</w:t>
            </w:r>
          </w:p>
        </w:tc>
        <w:tc>
          <w:tcPr>
            <w:tcW w:w="208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79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Администрация школы 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2</w:t>
            </w:r>
          </w:p>
        </w:tc>
        <w:tc>
          <w:tcPr>
            <w:tcW w:w="400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систематического контроля за выполнением педагогами правил по технике безопасности</w:t>
            </w:r>
          </w:p>
        </w:tc>
        <w:tc>
          <w:tcPr>
            <w:tcW w:w="208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постоянно</w:t>
            </w:r>
          </w:p>
        </w:tc>
        <w:tc>
          <w:tcPr>
            <w:tcW w:w="279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Учитель труда 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3</w:t>
            </w:r>
          </w:p>
        </w:tc>
        <w:tc>
          <w:tcPr>
            <w:tcW w:w="400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диспансеризации сотрудников школы</w:t>
            </w:r>
          </w:p>
        </w:tc>
        <w:tc>
          <w:tcPr>
            <w:tcW w:w="208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август-октябрь</w:t>
            </w:r>
          </w:p>
        </w:tc>
        <w:tc>
          <w:tcPr>
            <w:tcW w:w="279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4</w:t>
            </w:r>
          </w:p>
        </w:tc>
        <w:tc>
          <w:tcPr>
            <w:tcW w:w="400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вакцинации сотрудников от гриппа</w:t>
            </w:r>
          </w:p>
        </w:tc>
        <w:tc>
          <w:tcPr>
            <w:tcW w:w="208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 xml:space="preserve">по графику </w:t>
            </w:r>
          </w:p>
        </w:tc>
        <w:tc>
          <w:tcPr>
            <w:tcW w:w="279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Мед,работник 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</w:t>
            </w:r>
          </w:p>
        </w:tc>
        <w:tc>
          <w:tcPr>
            <w:tcW w:w="400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средств соцстраха, предназначенных для санаторно-курортного лечения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79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профком школы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6</w:t>
            </w:r>
          </w:p>
        </w:tc>
        <w:tc>
          <w:tcPr>
            <w:tcW w:w="400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по озеленению территории школы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79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</w:t>
      </w:r>
      <w:r>
        <w:rPr>
          <w:b/>
          <w:bCs/>
          <w:color w:val="000000"/>
          <w:sz w:val="23"/>
          <w:szCs w:val="23"/>
        </w:rPr>
        <w:t>План-график проведения лекций по ЗОЖ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</w:t>
      </w:r>
      <w:r>
        <w:rPr>
          <w:b/>
          <w:bCs/>
          <w:color w:val="000000"/>
          <w:sz w:val="23"/>
          <w:szCs w:val="23"/>
        </w:rPr>
        <w:t>для учащихся  1-10 классов</w:t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tbl>
      <w:tblPr>
        <w:tblW w:w="9180" w:type="dxa"/>
        <w:jc w:val="left"/>
        <w:tblInd w:w="-38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5068"/>
        <w:gridCol w:w="1983"/>
        <w:gridCol w:w="2129"/>
      </w:tblGrid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лекции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Личная безопасность – прежде всего»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1-10</w:t>
            </w:r>
          </w:p>
        </w:tc>
      </w:tr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10 важных правил для желающих не заболеть гриппом»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1-10</w:t>
            </w:r>
          </w:p>
        </w:tc>
      </w:tr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Врагов нужно знать в лицо: наркомания, алкоголизм, табакокурение»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Ноябрь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7-10</w:t>
            </w:r>
          </w:p>
        </w:tc>
      </w:tr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Культура и система питания подростка»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1-10</w:t>
            </w:r>
          </w:p>
        </w:tc>
      </w:tr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Единство физического, духовного и психического здоровья»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Январь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5-10</w:t>
            </w:r>
          </w:p>
        </w:tc>
      </w:tr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Умение уважать режим работы и отдых других людей»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Февраль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4-10</w:t>
            </w:r>
          </w:p>
        </w:tc>
      </w:tr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Роль спорта в жизни человека»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Март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1-10</w:t>
            </w:r>
          </w:p>
        </w:tc>
      </w:tr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Четыре ступени, которые ведут в ад (алкоголь и подросток)»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Апрель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7-10</w:t>
            </w:r>
          </w:p>
        </w:tc>
      </w:tr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Культура гигиены де</w:t>
              <w:softHyphen/>
              <w:t>вушки. Культура гигиены юноши»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Май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4-10</w:t>
            </w:r>
          </w:p>
        </w:tc>
      </w:tr>
    </w:tbl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</w:t>
      </w:r>
      <w:r>
        <w:rPr>
          <w:b/>
          <w:bCs/>
          <w:color w:val="000000"/>
          <w:sz w:val="23"/>
          <w:szCs w:val="23"/>
        </w:rPr>
        <w:t>Название бесед для учащихся 1-10 классов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</w:t>
      </w:r>
      <w:r>
        <w:rPr>
          <w:b/>
          <w:bCs/>
          <w:color w:val="000000"/>
          <w:sz w:val="23"/>
          <w:szCs w:val="23"/>
        </w:rPr>
        <w:t>по организации   рационального  питания</w:t>
      </w:r>
    </w:p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180" w:type="dxa"/>
        <w:jc w:val="left"/>
        <w:tblInd w:w="-38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6600"/>
        <w:gridCol w:w="2580"/>
      </w:tblGrid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лекции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Правильное питание — регулятор здоровья»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Вкусной и здоровой пище – ДА, химии – НЕТ!»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Питание школьников – здоровое питание»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Советы диетолога: основные правила рационального питания»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Овощи, ягоды и фрукты – очень полезные продукты»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Плох обед, если хлеба нет»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О вреде переедания…и не только»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Март</w:t>
            </w:r>
          </w:p>
        </w:tc>
      </w:tr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Современный этикет и воспитание культуры питания у школьников»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Болезни неправильного питания. Экстренная помощь»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Май</w:t>
            </w:r>
          </w:p>
        </w:tc>
      </w:tr>
    </w:tbl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46:00Z</dcterms:created>
  <dc:creator>User</dc:creator>
  <dc:description/>
  <cp:keywords/>
  <dc:language>en-US</dc:language>
  <cp:lastModifiedBy>Учитель</cp:lastModifiedBy>
  <dcterms:modified xsi:type="dcterms:W3CDTF">2016-10-29T12:09:00Z</dcterms:modified>
  <cp:revision>3</cp:revision>
  <dc:subject/>
  <dc:title/>
</cp:coreProperties>
</file>