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Директор школы МКОУ Новокосинской СОШ им.Х.Исмаи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---------                             Муталимов Р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ый план работы  с ПДН по профилактике правонарушений и преступлений  МКОУ « Новокосинская СОШ» им.Х.Исмаилов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303"/>
        <w:gridCol w:w="328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ить  списки неблагополучных сем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ить списки «группы рис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оциальный педагог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твердить состав совета профилакти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мов Р.И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ить картотеку на детей «группы риска», заполнить профилактические карты, написать характеристик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сти анкетирование с целью выявления интересов и склонностей ребят с последующим вовлечением их в работу кружков, спортивных  секций, клубов по интересам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педагог организатор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овести совещание администрации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 состоянии работы по профилактике правонарушений и преступлений среди уч-ся школы с анализом за предыдущие годы»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мов Р.И.</w:t>
            </w:r>
          </w:p>
          <w:p>
            <w:pPr>
              <w:pStyle w:val="Normal"/>
              <w:rPr/>
            </w:pPr>
            <w:r>
              <w:rPr/>
              <w:t>Даудова Э.А.</w:t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З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должить регулярные совещания педагогического коллектива школы при директоре «О состоянии правонарушений и преступлений среди учащихся школы» с участием инспектора П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>
          <w:trHeight w:val="14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координировать работу всех звеньев системы профилактики правонарушений:</w:t>
            </w:r>
          </w:p>
          <w:p>
            <w:pPr>
              <w:pStyle w:val="Normal"/>
              <w:rPr/>
            </w:pPr>
            <w:r>
              <w:rPr/>
              <w:t>- ПДН</w:t>
            </w:r>
          </w:p>
          <w:p>
            <w:pPr>
              <w:pStyle w:val="Normal"/>
              <w:rPr/>
            </w:pPr>
            <w:r>
              <w:rPr/>
              <w:t>- классных руководителей</w:t>
            </w:r>
          </w:p>
          <w:p>
            <w:pPr>
              <w:pStyle w:val="Normal"/>
              <w:rPr/>
            </w:pPr>
            <w:r>
              <w:rPr/>
              <w:t>-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водить рейды администраци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ями, родительским комитетом  в неблагополучные семьи, семьи учащихся «группы риска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водить лекции «Об административной и уголовной ответственности несовершеннолетних для учащихся 9-11 классов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ыступить на родительских собраниях с лекциями об ответственности родителей за воспитание и обучение несовершеннолетн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Провести совет профилак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,ЗВР.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Активизировать работу  родительского патрул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,педагог, ЗВР.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05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редоставить информацию на родителей, злостно уклоняющихся от обязанностей по воспитанию и обучению несовершеннолетних детей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соц,педагог, психолог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Встреча с инспектором  ГИБДД по профилактике ДТ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</w:t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ровести общешкольные родительские собрания по график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Предоставить списки учащихся по классам, списки классных руководителей в ПД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,педег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Регулярно проводить мероприятия  по формированию ЗОЖ:</w:t>
            </w:r>
          </w:p>
          <w:p>
            <w:pPr>
              <w:pStyle w:val="Normal"/>
              <w:rPr/>
            </w:pPr>
            <w:r>
              <w:rPr/>
              <w:t>-беседа «Алкоголизм, курение и наркомания  в школьном возрасте» 5-9 классы;</w:t>
            </w:r>
          </w:p>
          <w:p>
            <w:pPr>
              <w:pStyle w:val="Normal"/>
              <w:rPr/>
            </w:pPr>
            <w:r>
              <w:rPr/>
              <w:t>-беседа «Что такое уголовный кодекс?» 5-7 кл.;</w:t>
            </w:r>
          </w:p>
          <w:p>
            <w:pPr>
              <w:pStyle w:val="Normal"/>
              <w:rPr/>
            </w:pPr>
            <w:r>
              <w:rPr/>
              <w:t>- беседа «Преступления школьников и их ответственность за содеянное» 1-8 классы;</w:t>
            </w:r>
          </w:p>
          <w:p>
            <w:pPr>
              <w:pStyle w:val="Normal"/>
              <w:rPr/>
            </w:pPr>
            <w:r>
              <w:rPr/>
              <w:t>-беседа «Против наркотиков»</w:t>
            </w:r>
          </w:p>
          <w:p>
            <w:pPr>
              <w:pStyle w:val="Normal"/>
              <w:rPr/>
            </w:pPr>
            <w:r>
              <w:rPr/>
              <w:t>-беседа «Прогулы уроков-преступление против себя»</w:t>
            </w:r>
          </w:p>
          <w:p>
            <w:pPr>
              <w:pStyle w:val="Normal"/>
              <w:rPr/>
            </w:pPr>
            <w:r>
              <w:rPr/>
              <w:t>- «Поэтом можешь ты не быть, но гражданином быть обязан»- знакомство с гражданским кодексом</w:t>
            </w:r>
          </w:p>
          <w:p>
            <w:pPr>
              <w:pStyle w:val="Normal"/>
              <w:rPr/>
            </w:pPr>
            <w:r>
              <w:rPr/>
              <w:t>-встречи  с врачами-специалистами «Половое созревание подростков и профилактика венерических  заболеваний»</w:t>
            </w:r>
          </w:p>
          <w:p>
            <w:pPr>
              <w:pStyle w:val="Normal"/>
              <w:rPr/>
            </w:pPr>
            <w:r>
              <w:rPr/>
              <w:t>-преступления на дорогах и их последств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ПД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пектор ГИБДД</w:t>
            </w:r>
          </w:p>
        </w:tc>
      </w:tr>
      <w:tr>
        <w:trPr>
          <w:trHeight w:val="6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Провести конкурсы: юных инспекторов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юных пожар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соц,педаг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рганизация экскурсии в музей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Р, педагог организатор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Обсуждение учащихся, систематически нарушающих устав школы на ученическом совете самоуправ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организатор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Отчеты социально-психологической службы школы о работе с учащимися, состоящими на учете в ПДН, учащимися «группы риска», трудными семь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49:00Z</dcterms:created>
  <dc:creator>User</dc:creator>
  <dc:description/>
  <cp:keywords/>
  <dc:language>en-US</dc:language>
  <cp:lastModifiedBy>1</cp:lastModifiedBy>
  <cp:lastPrinted>2016-09-24T15:20:00Z</cp:lastPrinted>
  <dcterms:modified xsi:type="dcterms:W3CDTF">2018-12-25T13:20:00Z</dcterms:modified>
  <cp:revision>4</cp:revision>
  <dc:subject/>
  <dc:title>Совместный план работы по профилактике правонарушений и преступлений педагогического коллектива школы №38 и ПДН</dc:title>
</cp:coreProperties>
</file>