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ен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циального педагога. Ознакомление с личными делам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, составить списки детей по социальному статусу, по неполным семьям, многодетным, малообеспеченным семьям, полусирот, инвалидов детства, сирот, дети находящиеся под опе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 списки учащихся, вновь прибывших  и выбывших, поступивших в учебные за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емьями вновь прибывших обучающихся. Индивидуальные консультации с род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 и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и по делам несовершеннолетних. Совета профилактик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овместного плана работы с ПД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, педагог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списка обучающихся, неблагополучных семей, состоящих на ВШУ и на учете ПДН. Формирование банка данных на этих учащихся.( если таковы есть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представителя правоохранительных органов, ПДН, с целью предупреждения правонарушений среди несовершеннолетних. ( 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детей сирот, детей оставшихся без попечения родителей.(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 Орган опеки и попеч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обучающихся. Индивидуальные беседы с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воспитательная помощь классными руководителями, личные бес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етей охваченных обучением на дому. (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детей «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, ЗВР, инспектор ПДН, участковый уполномоченны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на дому отклоняющихся от обучения, имеющих пропуски уроков без уважительных пр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находящихся в социально – опасном положении, а так же требующих повышенного внимания со стороны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,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 «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чными делами детей на учете, посещаемость, успеваемость детей на учете. Обследование жилищно – бытовые условия учащихся.( 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максимальному вовлечению учащихся школы для занятий в школьных кружках, а также обучающихся, состоящих на разных формах у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.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теканием социальной адаптации учащихся 5 класса, своевременного оказания педагогической помощ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проживающих на квартирах, и обследование жилищно – бытовых услов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 по профилактике безнадзорности и правонарушений среди несовершеннолет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бследования жилищно – бытовых условий учащихся многодетных, неполных, малообеспеченных сем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социально бытовых условий детей находящих под опекой. Посещение на дому (октябрь – апрел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 Орган опеки и попеч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обучающихся. Индивидуальные беседы с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воспитательная помощь классными руководителями, личные беседы. Индивидуальное консультирование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едагогических запущенных детей. Проведение профилактических бесед с детьми, состоящими на ВШУ, посещение на дому. Индивидуальная беседы с род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классными руководителями, изучения характерологические особенностей личности подро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,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Но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за успеваемостью и посещаемостью детей по категориям.  Индивидуальные беседы с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 на разных учёта ( если таковы е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 классные р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рофилактических бесед                  ( табакокурение, алкоголи, наркомании) с мед. работ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 режима дня обучающихся, социально – воспитательные беседы с детьми              «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 классные р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 инвалидов, опекаемых детей.  Обследование услови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открытых уроков, школьных мероприятий, уроков с целью наблюдения за учащими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на пед, совете, родительских собран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 администрация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обучающихся на дому (если таковы есть) с целью обследование жилищно – бытовых усло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разных формах учёта. (если таковы е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обучающихся, а так же за детьми «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воспитательная помощь классными руководителями, личные бес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 по профилактике безнадзорности и правонарушений среди несовершеннолет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,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чащихся из малообеспеченных семей, для оказание материальной помощи, вести контроль за посещаемостью и успеваемостью детей, посещение на дом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,педагог, классные руководите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Дека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29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по правонарушению среди учащихся на темы: « Наркомания среди несовершеннолетних», «Наркомания, алкоголь, курение», « Суицид – серьёзная проблема среди подростков», просмотр фильма о нарком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бря День борьбы со СПИДом, проведение бесед « Профилактика ВИЧ – инфекции», тестирование «Что вы знаете о СПИДе?». Просмотр филь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декабря «День инвалидов». Внеклассное мероприятие. Просмотр филь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 учащихся навыки общения, которые по какой либо причине у них отсутствуют, оказать помощь учащимся в адаптации к новой сре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бучающихся, состоящих  на учете в ПДН. Формирование банка данных на этих учащихся.( 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, инспектор ПДН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я учащихся  «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ответственности родителей за воспитание детей. Выступление на родительском собр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лекции на темы; « Как себя вести»,   «Культура речи», « Культура повед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бучающихся, состоящих на ВШУ  учете. Формирование банка данных на этих учащихся.( 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. классные руководи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обучающихся. Индивидуальные беседы с учащимися «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воспитательная помощь классными руководителями, предметниками,  личные бес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их  объединений социальных педагогов. Семина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особое внимание на учащихся, оказавшихся в трудной жизненной ситуации, состоящих в разных инстанциях. (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педагогами, родителями (по необходимости, по возникшим вопросам), оказание им помощи в решении социально – педагогических проб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ть учащихся, имеющих неудовлетворительные оценки в четверти (если таковы есть). Уведомление родител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й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 по профилактике безнадзорности и правонарушений среди несовершеннолет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внеклассные мероприятия, классные часы, уроки с целью наблюдения за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бучающихся, состоящих на ВШУ  учете. Формирование банка данных на этих учащихся.( 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детьми, состоящими на ВШУ, посещение на дому. Индивидуальная беседы с род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с учащимися на темы: «Терроризм – угроза обществу», « Что такое суицид и как с ним бороться?», « Наркомания – болезнь заразная», « О вреде Спайса». Показ филь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 опекаемых детей.  Обследование услови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посещаемостью и успеваемостью занятий обучающихся, по социальному статус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воспитательная помощь классными руководителями, предметникам личные бес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 внимания детей « 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, ЗВР, инспектор ПДН, участковый уполномоченны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еподавателями, с педагогом психологом по вопросам определения  фактов психологической поддержки творчески одарённых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психоло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оспитательная работа с учащимися девиантным  повед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на дому отклоняющихся от обучения, имеющих пропуски уроков без уважительных пр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постоянную связь с опекунами, круглых сирот, осуществлять контроль за состоянием здоровья, успеваемости, посещаемости по оказанию помощи в воспитании детей. (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за посещаемостью и успеваемостью детьми живущих  у бабушки, у дедушки, у тёти, у дяди и других родственников. Посещение на дому, обследование жилищно – бытовых усло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мед, работниками беседы врачей о личной гигиене девочек и мальчиков. (по мере необходимос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мед.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я учащихся  «группы риска». Беседы с родителями по воспитанию детей, советы родите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работников ПДН на правовые темы в классах где есть учащиеся «группы риска». (по мере необходимос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«Формы и методы работы с неблагополучной (пьющей) семьёй. (если таковы е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и успеваемостью обучающихся. Индивидуальные беседы с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воспитательная помощь классными руководителями, предметниками личные бес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с учащимися на темы: « О вреде курения», «Влияние алкоголя на организм», « Чем отличается уголовная ответственность от административной ответственности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и успеваемостью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 «группы риска».</w:t>
            </w:r>
          </w:p>
          <w:p>
            <w:pPr>
              <w:pStyle w:val="Normal"/>
              <w:rPr/>
            </w:pPr>
            <w:r>
              <w:rPr/>
              <w:t>Проводить рейды в месте с классным  руководителем детей «группы риска», семей «группы риска» ( если таковы е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детьми, состоящими на ВШУ, посещение на дому. Индивидуальная беседы с родителями.(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День борьбы с наркомафией и наркоторговлей. Проведение бесед. Показ фильм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работников ПДН на правовые темы с учащимися «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представителя правоохранительных органов, ПДН, с целью предупреждения правонарушений среди несовершеннолетних. ( 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на темы: «Мои права и обязанности», « Болен лечись, а здоров берегись»,      « Будь всегда вежливы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 оказании материальной помощи детям из многодетных сем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обучающихся по социальному стату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уроки, классные часы, школьные мероприятия, открытые уро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« Индивидуальное психолого – педагогическое сопровождение в учебном процессе детей с девиантным поведение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детей           « группы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, ЗВР, инспектор ПДН, участковый уполномоченны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ВШУ, на учете в ПДН (если таковы е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социально – бытовых условий детей находящихся под опекой. Посещение на дому. ( октябрь – апрель). (если таковы е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зникшим  проблемам с учащимися, учителями предметниками и классными руководителями. (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на дому отклоняющихся от обучения, имеющих пропуски уроков без уважительных пр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.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на темы: « В мире с собой и другими», « Сквернословие – это болезнь», « Этикет и культура внешности», « Я граждани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уча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находящихся в социально – опасном положении, а так же требующих повышенного внимания со стороны школы. (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е жилищно – бытовых условий учащихся многодетных, неполных, малообеспеченных сем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посещаемостью занятий обучаю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мед, работниками беседы врачей  (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писки учащихся по школе, а так же  прибывших, выбывших учащихся,  по социальному стату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обучающихся, состоящих на ВШУ и на учете ПДН.( 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 организации летнего оздоровительного отдыха детям из многодетных семей, инвалидов детства, детей находящих под опекой, полусир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 организации санаторно – курортное лечение опекаемых, детей инвал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по возникшей ситуации.( 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.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 с учащимися «группы рис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 организации летнего оздоровительного отдыха детям состоящих на ВШУ, на учёте в ПДН, детей «группы риска» (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безнадзорности и правонарушений несовершеннолетних в каникулярны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с детьми «группы риска» (если таковы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и успеваемостью по социальному статусу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выпускных 9,11 классов с доступными профессиями, проводить беседы, а также</w:t>
            </w:r>
          </w:p>
          <w:p>
            <w:pPr>
              <w:pStyle w:val="Normal"/>
              <w:rPr/>
            </w:pPr>
            <w:r>
              <w:rPr/>
              <w:t>беседы  О консультации к экзаме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на темы: « Подросток в мире вредных привычек», « Поведение в общественных местах», « Походы и отношение к природ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отчёта (деятельности социального педагога) за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6:00Z</dcterms:created>
  <dc:creator>Учитель</dc:creator>
  <dc:description/>
  <cp:keywords/>
  <dc:language>en-US</dc:language>
  <cp:lastModifiedBy>12345</cp:lastModifiedBy>
  <cp:lastPrinted>2017-09-06T10:05:00Z</cp:lastPrinted>
  <dcterms:modified xsi:type="dcterms:W3CDTF">2018-08-20T10:20:00Z</dcterms:modified>
  <cp:revision>20</cp:revision>
  <dc:subject/>
  <dc:title/>
</cp:coreProperties>
</file>