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ind w:firstLine="75"/>
        <w:jc w:val="center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План</w:t>
      </w:r>
    </w:p>
    <w:p>
      <w:pPr>
        <w:pStyle w:val="Style15"/>
        <w:shd w:fill="FFFFFF" w:val="clear"/>
        <w:spacing w:before="180" w:after="180"/>
        <w:ind w:firstLine="75"/>
        <w:jc w:val="center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профилактической работы школы по предотвращению</w:t>
      </w:r>
    </w:p>
    <w:p>
      <w:pPr>
        <w:pStyle w:val="Style15"/>
        <w:shd w:fill="FFFFFF" w:val="clear"/>
        <w:spacing w:before="180" w:after="180"/>
        <w:ind w:firstLine="75"/>
        <w:jc w:val="center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 xml:space="preserve">безнадзорности и правонарушений среди несовершеннолетних. </w:t>
      </w:r>
    </w:p>
    <w:p>
      <w:pPr>
        <w:pStyle w:val="Style15"/>
        <w:shd w:fill="FFFFFF" w:val="clear"/>
        <w:spacing w:before="180" w:after="180"/>
        <w:ind w:firstLine="75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Задачи:</w:t>
      </w:r>
    </w:p>
    <w:p>
      <w:pPr>
        <w:pStyle w:val="Style15"/>
        <w:shd w:fill="FFFFFF" w:val="clear"/>
        <w:spacing w:before="180" w:after="180"/>
        <w:ind w:firstLine="75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1.Организация профилактической работы по предупреждению правонарушений, безнадзорности среди  школьников;</w:t>
      </w:r>
    </w:p>
    <w:p>
      <w:pPr>
        <w:pStyle w:val="Style15"/>
        <w:shd w:fill="FFFFFF" w:val="clear"/>
        <w:spacing w:before="180" w:after="180"/>
        <w:ind w:firstLine="75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2. Повышение правовой культуры и социально-педагогической компетенции родителей учащихся;</w:t>
      </w:r>
    </w:p>
    <w:p>
      <w:pPr>
        <w:pStyle w:val="Style15"/>
        <w:shd w:fill="FFFFFF" w:val="clear"/>
        <w:spacing w:before="180" w:after="180"/>
        <w:ind w:firstLine="75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3. Повышение педагогической грамотности педагогических работников школы по вопросам профилактики правонарушений среди подростков;</w:t>
      </w:r>
    </w:p>
    <w:p>
      <w:pPr>
        <w:pStyle w:val="Style15"/>
        <w:shd w:fill="171F26" w:val="clear"/>
        <w:spacing w:before="180" w:after="180"/>
        <w:ind w:firstLine="75"/>
        <w:rPr/>
      </w:pPr>
      <w:r>
        <w:rPr/>
        <w:t> </w:t>
      </w:r>
    </w:p>
    <w:tbl>
      <w:tblPr>
        <w:tblW w:w="120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5859"/>
        <w:gridCol w:w="1886"/>
        <w:gridCol w:w="3781"/>
      </w:tblGrid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№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D12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п/п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Форма и содержание деятельности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Сроки проведения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Ответственные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Организационно-профилактическ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Сверка списков детей «группы риска», неблагополучных семей, состоящих на внутришкольном учете, (консультации школьного уполномоченного милиции). Формирование банка данных на эти категории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-октя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бор сведений и обновление данных о социальном составе обучающихся школы: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 из неполных семей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 из многодетных семей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 из приемных семей и опекаемых детей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, находящихся в социально-опасном положении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 «группы риска»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 детей, находящихся в трудной жизненной ситуации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выявление детей из малообеспеченных семей;</w:t>
            </w: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Сообщение администрации школы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Август-сентябрь;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янва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,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 xml:space="preserve">Социальный педагог               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3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осещение обучающихся по месту жительства с целью изучения жилищно-бытовых условий, составление социального паспорта класса, карты семьи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4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Знакомство обучающихся с Правилами поведения в школе, Уставом школы (</w:t>
            </w:r>
            <w:r>
              <w:rPr>
                <w:rStyle w:val="Emphasis"/>
                <w:rFonts w:cs="Arial" w:ascii="Arial" w:hAnsi="Arial"/>
                <w:color w:val="0D1216"/>
              </w:rPr>
              <w:t>в том числе и родителей</w:t>
            </w:r>
            <w:r>
              <w:rPr>
                <w:rFonts w:cs="Arial" w:ascii="Arial" w:hAnsi="Arial"/>
                <w:color w:val="0D1216"/>
              </w:rPr>
              <w:t>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ВР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5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осещение семей обучающихся с целью изучения характера взаимоотношений, особенностей семейного воспитания детей, состоящих на внутришкольном учете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, но не реже 1 раза в четверт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ВР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6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формление уголка «Ваши права, дети!» и информационного стенда «Для вас, родители»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, октя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7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абота школьного совета профилактики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, не реже 1 раза в месяц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Администрация школы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8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Взаимодействие с инспектором ПДН, по своевременному выявлению неблагополучных семей, имеющих детей школьного возраста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, 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9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бор информации о занятости обучающихся во внеурочное время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, янва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, 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0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рганизация работы по правовому просвещению среди обучающихся и родителей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рганизация летнего отдыха обучающихся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Март-август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День знаний. Урок гражданственности и патриотизма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 сентября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Организация работы с обучающимися, состоящими на внутришкольном учете: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дети «группы риска», дети, находящиеся в социально-опасном положени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Установить контроль за посещением учебных занятий обучающимися, состоящими на внутришкольном учете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Ежедневно в течение полугодия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, имеющие таких детей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онтролировать успеваемость обучающихся, состоящих на внутришкльном учете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Ежедневно в течение полугодия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, имеющие таких детей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3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Изучение уровня воспитанности обучающихся, состоящих на ВШУ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Январь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(4 неделя)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4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овлечение обучащихся во внеурочную работу класса, в учреждения дополнительного образования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5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роведение  индивидуальных бесед с этой категорией обучающихся по правовым вопросам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 по плану работы социального педагог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6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рганизация летнего отдыха обучающихся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Май – июл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eastAsia="Arial" w:cs="Arial" w:ascii="Arial" w:hAnsi="Arial"/>
                <w:color w:val="0D1216"/>
              </w:rPr>
              <w:t xml:space="preserve"> </w:t>
            </w: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7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казание благотворительной помощи в рамках акций: «Рука в руке», «1 Сентября – каждому школьнику», «Счастливые праздники»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, декабрь, апрел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, зам директора по ВР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napToGrid w:val="false"/>
              <w:spacing w:before="180" w:after="180"/>
              <w:ind w:firstLine="75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D1216"/>
              </w:rPr>
            </w:pPr>
            <w:r>
              <w:rPr>
                <w:rFonts w:cs="Arial" w:ascii="Arial" w:hAnsi="Arial"/>
                <w:color w:val="0D1216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Профилактическая работа с классам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роведение тематических профилактических бесед в рамках классного часа с подростками о недопустимости совершения противоправных действий. Меры ответственности</w:t>
            </w:r>
            <w:r>
              <w:rPr>
                <w:rStyle w:val="Appleconvertedspace"/>
                <w:rFonts w:cs="Arial" w:ascii="Arial" w:hAnsi="Arial"/>
                <w:color w:val="0D1216"/>
              </w:rPr>
              <w:t> </w:t>
            </w:r>
            <w:r>
              <w:rPr>
                <w:rStyle w:val="Emphasis"/>
                <w:rFonts w:cs="Arial" w:ascii="Arial" w:hAnsi="Arial"/>
                <w:color w:val="0D1216"/>
              </w:rPr>
              <w:t>(в рамках классных часов в 6-9 классах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 раз в четверт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 5-9 классов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роведение тематических часов общения в 1-9 классах по формированию правовой культуры, толерантного поведения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 раз в четверт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3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рганизация встреч с инспектором ПДН для школьников 7-8 классов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о время месячников профилактики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5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Участие школы в месячниках профилактики употребления ПАВ в подростковой среде,</w:t>
            </w:r>
            <w:r>
              <w:rPr>
                <w:rStyle w:val="Appleconvertedspace"/>
                <w:rFonts w:cs="Arial" w:ascii="Arial" w:hAnsi="Arial"/>
                <w:color w:val="0D1216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возможная корректировка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ктябрь, ноябрь,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Дека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6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День здоровья (общешкольное 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Апрел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Учителя физ-ры, классные рук-л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7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Осенняя Неделя спорта (общешкольное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 (октябрь)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Учителя физ-ры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8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овлечение обучающихся 1-9 классов в систему дополнительного образования: спортивные секции, кружки, школы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ук-ли системы доп.образова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9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азвитие ученического соуправления в школе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0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Организация проведения школьных спортивных мероприятий (</w:t>
            </w:r>
            <w:r>
              <w:rPr>
                <w:rStyle w:val="Emphasis"/>
                <w:rFonts w:cs="Arial" w:ascii="Arial" w:hAnsi="Arial"/>
                <w:color w:val="0D1216"/>
              </w:rPr>
              <w:t>в соответствии с планом спортивно-массовой работы школы</w:t>
            </w:r>
            <w:r>
              <w:rPr>
                <w:rFonts w:cs="Arial" w:ascii="Arial" w:hAnsi="Arial"/>
                <w:color w:val="0D1216"/>
              </w:rPr>
              <w:t>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о отдельному плану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Учителя физ-ры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Работа с классными руководителями по просвещению в вопросах профилактики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безнадзорности правонарушений среди несовершеннолетних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«Профилактика безнадзорности и правонарушений несовершеннолетних. Работа с неблагополучными семьями. Работа классного руководителя, социального педагога и администрации школы с неблагополучными семьями и детьми «группы риска»», круглый стол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Ноябрь (каникулы)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абота классных руководителей школы по профилактике правонарушений, работе с неблагополучными семьями</w:t>
            </w:r>
            <w:r>
              <w:rPr>
                <w:rStyle w:val="Appleconvertedspace"/>
                <w:rFonts w:cs="Arial" w:ascii="Arial" w:hAnsi="Arial"/>
                <w:color w:val="0D1216"/>
              </w:rPr>
              <w:t> 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о планам работы м/о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ук-ли м/о классных рук-лей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 xml:space="preserve">Зам директор ВР 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е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3.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Индивидуальные консультации для классных руководителей, нуждающихся в помощи</w:t>
            </w:r>
            <w:r>
              <w:rPr>
                <w:rStyle w:val="Emphasis"/>
                <w:rFonts w:cs="Arial" w:ascii="Arial" w:hAnsi="Arial"/>
                <w:color w:val="0D1216"/>
              </w:rPr>
              <w:t>(составление характеристики на ребенка, класса, акта обследования ж/б условий, изучения уровня воспитанности, формы работы с родителями…)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4.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роведение заседаний м/о классных руководителей, посвященных изучению материалов по профилактике безнадзорности и правонарушений среди несовершеннолетних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о плану работы м/о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Руководители м/о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5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 xml:space="preserve">Оформление памяток, как  методических материалов в помощь классным руководителям по работе в рамках вопроса профилактики согласно 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бновление по мере поступления методической литературы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Школьный библиотекарь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Профилактическая работа с родителями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1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Изучение семей вновь прибывших детей через посещение их по месту жительства. Составление банка данных, Социальной карты семьи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-октябрь;</w:t>
            </w:r>
          </w:p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Январь (корректировка)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2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Fonts w:cs="Arial" w:ascii="Arial" w:hAnsi="Arial"/>
                <w:color w:val="0D1216"/>
              </w:rPr>
              <w:t>Рассмотреть вопрос в рамках заседаний школьного родительского комитета</w:t>
            </w:r>
            <w:r>
              <w:rPr>
                <w:rStyle w:val="Appleconvertedspace"/>
                <w:rFonts w:cs="Arial" w:ascii="Arial" w:hAnsi="Arial"/>
                <w:color w:val="0D1216"/>
              </w:rPr>
              <w:t> </w:t>
            </w:r>
            <w:r>
              <w:rPr>
                <w:rStyle w:val="StrongEmphasis"/>
                <w:rFonts w:cs="Arial" w:ascii="Arial" w:hAnsi="Arial"/>
                <w:color w:val="0D1216"/>
              </w:rPr>
              <w:t>«</w:t>
            </w:r>
            <w:r>
              <w:rPr>
                <w:rFonts w:cs="Arial" w:ascii="Arial" w:hAnsi="Arial"/>
                <w:color w:val="0D1216"/>
              </w:rPr>
              <w:t>Об основах системы профилактики правонарушений и безнадзорности среди  несовершеннолетних. Недопустимость совершения противоправных действий со стороны родителей по отношению к несовершеннолетним».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Из опыта работы школы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март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3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Оказание психолого-педагогических консультаций нуждающимся родителям по вопросам воспитания детей, коррекционная работа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Школьный психолог, социальный педагог, зам директора по ВР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4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Привлечение родительской общественности к работе школьного Совета профилактики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В течение года 1 раз в месяц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Директор школы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5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Беседы в рамках классных родительских собраний в 5-8 классах: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«Права и обязанности в семье»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«Взаимоотношения в семье – отражение в ребенке»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«Конфликты и пути их разрешения»;</w:t>
            </w:r>
          </w:p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- «Семья и семейные ценности. Морально-этические нормы»;</w:t>
            </w:r>
          </w:p>
          <w:p>
            <w:pPr>
              <w:pStyle w:val="Style15"/>
              <w:spacing w:before="180" w:after="180"/>
              <w:ind w:firstLine="75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D1216"/>
              </w:rPr>
              <w:t>Возможная корректировка тем бесед</w:t>
            </w:r>
            <w:r>
              <w:rPr>
                <w:rStyle w:val="Appleconvertedspace"/>
                <w:rFonts w:cs="Arial" w:ascii="Arial" w:hAnsi="Arial"/>
                <w:color w:val="0D1216"/>
              </w:rPr>
              <w:t> </w:t>
            </w:r>
            <w:r>
              <w:rPr>
                <w:rFonts w:cs="Arial" w:ascii="Arial" w:hAnsi="Arial"/>
                <w:color w:val="0D1216"/>
              </w:rPr>
              <w:t>(</w:t>
            </w:r>
            <w:r>
              <w:rPr>
                <w:rStyle w:val="Emphasis"/>
                <w:rFonts w:cs="Arial" w:ascii="Arial" w:hAnsi="Arial"/>
                <w:color w:val="0D1216"/>
              </w:rPr>
              <w:t>на усмотрение классных руководителей</w:t>
            </w:r>
            <w:r>
              <w:rPr>
                <w:rFonts w:cs="Arial" w:ascii="Arial" w:hAnsi="Arial"/>
                <w:color w:val="0D1216"/>
              </w:rPr>
              <w:t>).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Не реже 1 раза в четверт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Классные рук-ли 5-8 классов</w:t>
            </w:r>
          </w:p>
        </w:tc>
      </w:tr>
      <w:tr>
        <w:trPr/>
        <w:tc>
          <w:tcPr>
            <w:tcW w:w="54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6.</w:t>
            </w:r>
          </w:p>
        </w:tc>
        <w:tc>
          <w:tcPr>
            <w:tcW w:w="58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Анкетирование родителей 3,6,8 классов «Стратегия семейного воспитания»</w:t>
            </w:r>
          </w:p>
        </w:tc>
        <w:tc>
          <w:tcPr>
            <w:tcW w:w="18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  <w:color w:val="0D1216"/>
              </w:rPr>
            </w:pPr>
            <w:r>
              <w:rPr>
                <w:rFonts w:cs="Arial" w:ascii="Arial" w:hAnsi="Arial"/>
                <w:color w:val="0D1216"/>
              </w:rPr>
              <w:t>Сентябрь-октябрь</w:t>
            </w:r>
          </w:p>
        </w:tc>
        <w:tc>
          <w:tcPr>
            <w:tcW w:w="37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5"/>
              <w:spacing w:before="180" w:after="180"/>
              <w:ind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1216"/>
              </w:rPr>
              <w:t>Классные рук-ли</w:t>
            </w:r>
          </w:p>
        </w:tc>
      </w:tr>
    </w:tbl>
    <w:p>
      <w:pPr>
        <w:pStyle w:val="Style15"/>
        <w:shd w:fill="171F26" w:val="clear"/>
        <w:spacing w:before="180" w:after="180"/>
        <w:ind w:firstLine="75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 </w:t>
      </w:r>
    </w:p>
    <w:p>
      <w:pPr>
        <w:pStyle w:val="Normal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8:00Z</dcterms:created>
  <dc:creator>User</dc:creator>
  <dc:description/>
  <cp:keywords/>
  <dc:language>en-US</dc:language>
  <cp:lastModifiedBy>Учитель</cp:lastModifiedBy>
  <dcterms:modified xsi:type="dcterms:W3CDTF">2016-09-13T08:25:00Z</dcterms:modified>
  <cp:revision>5</cp:revision>
  <dc:subject/>
  <dc:title/>
</cp:coreProperties>
</file>