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pacing w:before="0" w:after="0"/>
        <w:jc w:val="center"/>
        <w:rPr>
          <w:rStyle w:val="C5"/>
          <w:b/>
          <w:b/>
          <w:color w:val="000000"/>
        </w:rPr>
      </w:pPr>
      <w:r>
        <w:rPr>
          <w:rStyle w:val="C5"/>
          <w:b/>
          <w:color w:val="000000"/>
        </w:rPr>
        <w:t>Индивидуальный план работы с детьми «группы риска» социального педагога Новокосинской СОШ им. Х.Исмаилова.</w:t>
      </w:r>
    </w:p>
    <w:p>
      <w:pPr>
        <w:pStyle w:val="C21"/>
        <w:spacing w:before="0" w:after="0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rPr/>
      </w:pPr>
      <w:hyperlink r:id="rId2">
        <w:r>
          <w:rPr>
            <w:b/>
            <w:color w:val="000000"/>
          </w:rPr>
        </w:r>
      </w:hyperlink>
      <w:bookmarkStart w:id="0" w:name="0"/>
      <w:bookmarkStart w:id="1" w:name="01853d416596950da63393f17b80afafcfb2723b"/>
      <w:bookmarkStart w:id="2" w:name="0"/>
      <w:bookmarkStart w:id="3" w:name="01853d416596950da63393f17b80afafcfb2723b"/>
      <w:bookmarkEnd w:id="2"/>
      <w:bookmarkEnd w:id="3"/>
    </w:p>
    <w:tbl>
      <w:tblPr>
        <w:tblW w:w="1230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474"/>
        <w:gridCol w:w="2131"/>
        <w:gridCol w:w="2871"/>
      </w:tblGrid>
      <w:tr>
        <w:trPr>
          <w:trHeight w:val="14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8" w:space="0" w:color="00000A"/>
            </w:tcBorders>
            <w:shd w:fill="F2F2F2" w:val="clear"/>
          </w:tcPr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№</w:t>
            </w:r>
          </w:p>
          <w:p>
            <w:pPr>
              <w:pStyle w:val="C0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/п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2F2F2" w:val="clear"/>
          </w:tcPr>
          <w:p>
            <w:pPr>
              <w:pStyle w:val="C0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Название и содержание мероприятия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2F2F2" w:val="clear"/>
          </w:tcPr>
          <w:p>
            <w:pPr>
              <w:pStyle w:val="C0c2"/>
              <w:spacing w:lineRule="atLeast" w:line="140" w:before="0" w:after="0"/>
              <w:ind w:right="-100" w:hanging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2F2F2" w:val="clear"/>
          </w:tcPr>
          <w:p>
            <w:pPr>
              <w:pStyle w:val="C0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200" w:hRule="atLeast"/>
        </w:trPr>
        <w:tc>
          <w:tcPr>
            <w:tcW w:w="824" w:type="dxa"/>
            <w:tcBorders>
              <w:top w:val="single" w:sz="8" w:space="0" w:color="000001"/>
              <w:left w:val="single" w:sz="2" w:space="0" w:color="000000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8" w:space="0" w:color="000001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8" w:space="0" w:color="000001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8" w:space="0" w:color="000001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1.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едение ежедневного учета посещаемости и успеваемост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едагогические рейды. Изучение семейно — бытовых условий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Работа по профилактике правонарушений  и преступлений. Беседа «Ученик и закон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Организовать работу по направлению «Школа — семья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вместная работа классного руководителя и  преподавателей, психолога.</w:t>
            </w:r>
          </w:p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ивлечение родителей к занятиям педагогического всеобуча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Сентябрь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кл. руководителей</w:t>
            </w:r>
          </w:p>
          <w:p>
            <w:pPr>
              <w:pStyle w:val="C3"/>
              <w:spacing w:lineRule="atLeast" w:line="140" w:before="0" w:after="0"/>
              <w:jc w:val="both"/>
              <w:rPr/>
            </w:pPr>
            <w:r>
              <w:rPr>
                <w:rStyle w:val="C5"/>
                <w:color w:val="000000"/>
              </w:rPr>
              <w:t>школьный психолог</w:t>
            </w:r>
          </w:p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оциальный педагог</w:t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едение ежедневного учета посещаемости и успеваемост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осещение кружков. Наблюдение за поведением детей группы риск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вместная работа классного руководителя и  преподавателей, психолог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Организация отдыха на осенних каникул. 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Индивидуальная работа с родителями в форме беседы - «Жестокое обращение с детьми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Лекции на правовые темы. Встречи с сотрудниками правоохранительных органов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ивлечение родителей к занятиям педагогического всеобуча.</w:t>
            </w:r>
          </w:p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оведение акции «Дорога — ученик - дом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0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Октябрь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кл. руководителей</w:t>
            </w:r>
          </w:p>
          <w:p>
            <w:pPr>
              <w:pStyle w:val="Normal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школьный психоло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Style w:val="C5"/>
                <w:color w:val="000000"/>
              </w:rPr>
              <w:t>социальный педагог</w:t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едение ежедневного учета посещаемости и успеваемост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осещение кружков. Наблюдение за поведением детей группы риск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вместная работа классного руководителя и  преподавателей, психолог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едагогические рейды. Изучение семейно — бытовых условий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ивлечение родителей в коллективное творчество классного коллектив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Разъяснительная беседа «Права ребенка».</w:t>
            </w:r>
          </w:p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Индивидуальная работа с психологом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0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Ноябрь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кл. руководителей</w:t>
            </w:r>
          </w:p>
          <w:p>
            <w:pPr>
              <w:pStyle w:val="Normal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школьный психоло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Style w:val="C5"/>
                <w:color w:val="000000"/>
              </w:rPr>
              <w:t>социальный педагог</w:t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едение ежедневного учета посещаемости и успеваемост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осещение кружков. Наблюдение за поведением детей группы риск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вместная работа классного руководителя и  преподавателей, психолог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Индивидуальные консультации с родителям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Анкетирование и диагностики внутрисемейного «климата». Психологическое состояние ребенк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едение нормативной базы.</w:t>
            </w:r>
          </w:p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Организация акции «Улица и дети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0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Декабрь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кл. руководителе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Style w:val="C5"/>
                <w:color w:val="000000"/>
              </w:rPr>
              <w:t>школьный психолог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5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едение ежедневного учета посещаемости и успеваемост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осещение кружков. Наблюдение за поведением детей группы риска.</w:t>
            </w:r>
          </w:p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25"/>
                <w:rFonts w:cs="Calibri" w:ascii="Calibri" w:hAnsi="Calibri"/>
                <w:color w:val="000000"/>
                <w:sz w:val="22"/>
                <w:szCs w:val="22"/>
              </w:rPr>
              <w:t>Педагогические рейды в семью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вместная работа классного руководителя и  преподавателей, психолог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Индивидуальные консультации с родителям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Заседание совета профилактик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Формирование благоприятного климата в классе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Рейд «Проблемы семьи — проблемы школы»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Диагностирование семь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Организация зимнего отдыха на зимних каникулах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Организация свободного времени обучающихся, состоящих на внутришкольном контроле. Мониторинг занятости обучающихся во внеурочное время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5"/>
                <w:color w:val="000000"/>
              </w:rPr>
              <w:t xml:space="preserve"> 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Январь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кл. руководителей</w:t>
            </w:r>
          </w:p>
          <w:p>
            <w:pPr>
              <w:pStyle w:val="C3"/>
              <w:spacing w:before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школьный психолог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оциальный педагог</w:t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6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едение ежедневного учета посещаемости и успеваемост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осещение кружков. Наблюдение за поведением детей группы риск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вместная работа классного руководителя и  преподавателей, психолог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Индивидуальные консультации с родителям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опаганда здорового образа жизни с семьями «трудных детей»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Лекции на правовые темы.</w:t>
            </w:r>
          </w:p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Индивидуальные работы с учеником в форме беседы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0c32"/>
              <w:snapToGrid w:val="false"/>
              <w:spacing w:lineRule="atLeast" w:line="140" w:before="0" w:after="0"/>
              <w:ind w:left="-46" w:right="-170" w:hanging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c32"/>
              <w:spacing w:lineRule="atLeast" w:line="140" w:before="0" w:after="0"/>
              <w:ind w:left="-46" w:right="-170" w:hanging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Февраль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кл. руководителей</w:t>
            </w:r>
          </w:p>
          <w:p>
            <w:pPr>
              <w:pStyle w:val="C3"/>
              <w:spacing w:before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школьный психолог</w:t>
            </w:r>
          </w:p>
          <w:p>
            <w:pPr>
              <w:pStyle w:val="C3"/>
              <w:spacing w:before="0" w:after="0"/>
              <w:jc w:val="both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оциальный педагог</w:t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7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едение ежедневного учета посещаемости и успеваемост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осещение кружков. Наблюдение за поведением детей группы риск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вместная работа классного руководителя и  преподавателей, психолог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Индивидуальные консультации с родителям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Конкурс плакатов «Скажи наркотикам — НЕТ!»</w:t>
            </w:r>
          </w:p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Круглый стол с инспектором ПДН «Вопрос — ответ»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0"/>
              <w:snapToGrid w:val="false"/>
              <w:spacing w:lineRule="atLeast" w:line="140" w:before="0" w:after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Март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кл. руководителей</w:t>
            </w:r>
          </w:p>
          <w:p>
            <w:pPr>
              <w:pStyle w:val="Normal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школьный психолог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 xml:space="preserve">социальный педагог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Style w:val="C5"/>
                <w:color w:val="000000"/>
              </w:rPr>
              <w:t>Зам.директора ВР</w:t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8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едение ежедневного учета посещаемости и успеваемост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осещение кружков. Наблюдение за поведением детей группы риск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вместная работа классного руководителя и  преподавателей, психолог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Индивидуальные консультации с родителям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Контрольное диагностирование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овышение учебной мотивации совместно с преподователями  и школьным психологом.</w:t>
            </w:r>
          </w:p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Разъяснительная беседа с родителями «Я  и свой ребенок»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0"/>
              <w:snapToGrid w:val="false"/>
              <w:spacing w:lineRule="atLeast" w:line="140" w:before="0" w:after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Апрель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кл. руководителей</w:t>
            </w:r>
          </w:p>
          <w:p>
            <w:pPr>
              <w:pStyle w:val="Normal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школьный психоло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Style w:val="C5"/>
                <w:color w:val="000000"/>
              </w:rPr>
              <w:t>Зам. директора ВР</w:t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9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едение ежедневного учета посещаемости и успеваемост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осещение кружков. Наблюдение за поведением детей группы риск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овместная работа классного руководителя и  преподавателей, психолога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Индивидуальные консультации с родителям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Организация летнего отдыха на летних каникулах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едагогические рейды в семью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осещение школьного летнего лагеря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одведение итогов участия социально — педагогической службы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Итоговое диагностирование семь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Анализ адаптации учащегося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оведение мероприятий, направленных на формирование устойчивости к возможным стрессовым ситуациям в период каникул.</w:t>
            </w:r>
          </w:p>
          <w:p>
            <w:pPr>
              <w:pStyle w:val="C3"/>
              <w:spacing w:lineRule="atLeast" w:line="140"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бор информации о местонахождении детей «группы риска» в период каникул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0"/>
              <w:snapToGrid w:val="false"/>
              <w:spacing w:lineRule="atLeast" w:line="140" w:before="0" w:after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Май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5"/>
                <w:color w:val="000000"/>
              </w:rPr>
              <w:t xml:space="preserve">Зам. директора ВР 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кл. руководителей</w:t>
            </w:r>
          </w:p>
          <w:p>
            <w:pPr>
              <w:pStyle w:val="C11"/>
              <w:spacing w:lineRule="atLeast" w:line="140"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 xml:space="preserve">школьный психолог </w:t>
            </w:r>
          </w:p>
          <w:p>
            <w:pPr>
              <w:pStyle w:val="C11"/>
              <w:spacing w:lineRule="atLeast" w:line="14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социальный педагог</w:t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6474" w:type="dxa"/>
            <w:tcBorders>
              <w:top w:val="single" w:sz="2" w:space="0" w:color="000000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6">
    <w:name w:val="c16"/>
    <w:basedOn w:val="Style14"/>
    <w:qFormat/>
    <w:rPr/>
  </w:style>
  <w:style w:type="character" w:styleId="C25">
    <w:name w:val="c2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2014/11/27/individualnyy-plan-raboty-s-detmi-gruppy-ri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4:00Z</dcterms:created>
  <dc:creator>Учитель</dc:creator>
  <dc:description/>
  <cp:keywords/>
  <dc:language>en-US</dc:language>
  <cp:lastModifiedBy>12345</cp:lastModifiedBy>
  <cp:lastPrinted>2016-09-24T15:38:00Z</cp:lastPrinted>
  <dcterms:modified xsi:type="dcterms:W3CDTF">2018-12-28T11:06:00Z</dcterms:modified>
  <cp:revision>7</cp:revision>
  <dc:subject/>
  <dc:title/>
</cp:coreProperties>
</file>