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о проведении "Урока добра" в МКОУ Новокосинской СОШ им. Х.Исмаилова 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формирования толерантного отношения обучающихся к людям с ограниченными возможностями здоровья и к инвалидам 28.12.2018г. в 14.00 МКОУ « Новокосминская СОШ им. Х. Исмаилова» с ЗВР и психологом школы  с учащимися 7-9 кл был проведен урок добра с просмотром документального фильма « Дети Грота» о школе – интернете №1 имени К.К. Грота г. Санкт – Петербурга. Урок начался с беседы с учениками о доброжелательном отношении к ребенку – инвалиду. Показ фильма» Дети Грота» вызвал в сердцах смешанные чувства. Это документальная история о самой большой в России школе-интернат для незрячих и слабовидящиш детей.После просмотра фильма вместе с детьми сделали вывод: « Дети с проблемами зрения нуждаются в нашей поддержке и помощи!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1265" cy="1090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-11кл. провели классные часы, уроки добра на различные темы: «Чтобы делать добро, надо им обладать»,  «Дорогою добра», Что такое доброта?», «Добро и зло», «Поделись своей добротой», «Твори добро на радость людям». Были выпушены стенгазеты среди уч-ся 5-11 классов. Провели конкурс плакатов и рисунков среди уч-ся 1-4 классов. </w:t>
      </w:r>
      <w:r>
        <w:rPr>
          <w:color w:val="000000"/>
          <w:sz w:val="28"/>
          <w:szCs w:val="28"/>
        </w:rPr>
        <w:t>Дети нарисовали рисунки о добре, любви и милосерд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lineRule="auto" w:line="360"/>
        <w:jc w:val="center"/>
        <w:rPr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3458845" cy="1585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уроков добра способствуют воспитанию стремления совершать добрые дела, формированию у учащихся уважения к общечеловеческим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265" cy="1958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равственным ценностям, учит задумываться о своем месте в жизни, развивают умение сопереживать другим людям, лучше понимать их чувства, мотивы поведения.</w:t>
      </w:r>
      <w:r>
        <w:rPr>
          <w:bCs/>
          <w:sz w:val="28"/>
          <w:szCs w:val="28"/>
        </w:rPr>
        <w:t xml:space="preserve"> В3 классе Магомедова Н.З. </w:t>
      </w:r>
      <w:r>
        <w:rPr>
          <w:sz w:val="28"/>
          <w:szCs w:val="28"/>
        </w:rPr>
        <w:t>провела классный час, посвященный  толерант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7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0:00Z</dcterms:created>
  <dc:creator>админ</dc:creator>
  <dc:description/>
  <cp:keywords/>
  <dc:language>en-US</dc:language>
  <cp:lastModifiedBy>1</cp:lastModifiedBy>
  <dcterms:modified xsi:type="dcterms:W3CDTF">2018-12-28T12:04:00Z</dcterms:modified>
  <cp:revision>5</cp:revision>
  <dc:subject/>
  <dc:title>Отчёт о проведении "Урока добра" в МКОУ СОШ №3 с</dc:title>
</cp:coreProperties>
</file>