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2"/>
          <w:szCs w:val="22"/>
        </w:rPr>
        <w:t>«Новокосинская СОШ им.Х. Исмаилова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-mail: novokosasosh@mail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6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Протокол № 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   »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офком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К.Г. Гаджиева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 1103.2019г. »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школы: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  Муталимов Р.И. 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9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71»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Новокосинская Средняя Школа  им.Х. Исмаилов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Новокосинская средняя школа им.Х Исмаилова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olino-schoo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4:00Z</dcterms:created>
  <dc:creator>user</dc:creator>
  <dc:description/>
  <cp:keywords/>
  <dc:language>en-US</dc:language>
  <cp:lastModifiedBy>1</cp:lastModifiedBy>
  <cp:lastPrinted>2019-03-21T10:24:00Z</cp:lastPrinted>
  <dcterms:modified xsi:type="dcterms:W3CDTF">2019-03-21T07:42:00Z</dcterms:modified>
  <cp:revision>12</cp:revision>
  <dc:subject/>
  <dc:title>Порядок оформления возникновения, приостановления и прекращения отношений между ОУ и обучающимися</dc:title>
</cp:coreProperties>
</file>