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:   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Решением ПС             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 xml:space="preserve">МКОУ Н «Новокосинская СОШ </w:t>
      </w:r>
    </w:p>
    <w:p>
      <w:pPr>
        <w:pStyle w:val="Normal"/>
        <w:jc w:val="both"/>
        <w:rPr/>
      </w:pPr>
      <w:r>
        <w:rPr/>
        <w:t xml:space="preserve">им.Х.Исмаилова»                                                                         __________     Муталимов Р.И                                                    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b/>
        </w:rPr>
        <w:t>1</w:t>
      </w:r>
      <w:r>
        <w:rPr/>
        <w:t xml:space="preserve">  от 29.08.2019г.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каз № </w:t>
      </w:r>
      <w:r>
        <w:rPr>
          <w:b/>
        </w:rPr>
        <w:t xml:space="preserve">    </w:t>
      </w:r>
      <w:r>
        <w:rPr/>
        <w:t xml:space="preserve">от ----------------------- г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ЛАН РАБОТЫ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48"/>
          <w:szCs w:val="48"/>
        </w:rPr>
        <w:t>МКОУ « НОВОКОСИНСКА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СРЕДНЯЯ ОБЩЕОБРАЗОВАТЕЛЬНАЯ ШКОЛА им.Х.ИСМАИЛОВА»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48"/>
          <w:szCs w:val="48"/>
        </w:rPr>
        <w:t>НА 2019/20 УЧЕБНЫЙ ГОД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овокосинская СОШ 2019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 </w:t>
      </w:r>
      <w:r>
        <w:rPr/>
        <w:t>Годовой</w:t>
      </w:r>
      <w:r>
        <w:rPr>
          <w:color w:val="000000"/>
        </w:rPr>
        <w:t xml:space="preserve"> </w:t>
      </w:r>
      <w:r>
        <w:rPr/>
        <w:t>календарный график на 2019/20 учебный год</w:t>
      </w:r>
      <w:r>
        <w:rPr>
          <w:color w:val="000000"/>
        </w:rPr>
        <w:t>…………………….стр. 3</w:t>
      </w:r>
    </w:p>
    <w:p>
      <w:pPr>
        <w:pStyle w:val="Normal"/>
        <w:numPr>
          <w:ilvl w:val="0"/>
          <w:numId w:val="24"/>
        </w:numPr>
        <w:spacing w:lineRule="auto" w:line="360"/>
        <w:ind w:left="360" w:hanging="0"/>
        <w:rPr/>
      </w:pPr>
      <w:r>
        <w:rPr/>
        <w:t>Проблемы. Цель. Задачи. Приоритетные направления..…………………….стр. 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Циклограмма работы школы…………………………………………………..стр. 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н работы Управляющего Совета………………………………………….стр. 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седания Педагогического совета…………………………………………....стр. 1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матика совещаний при директоре…………………………………………..стр. 1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н мероприятий по укреплению материально-технической базы………..стр. 17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лан ВШК и руководства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лан ВШК оценки результатов освоения ООП НОО………………………..стр. 18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ВШ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бразовательных ступеней……………………………………...стр. 24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лан методической работы……………………………………………………стр.  39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План воспитательной работы………………………………………………….стр. 4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н работы социального педагога…………………………………………...стр. 5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н работы психолога………………………………………………………...стр. 6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н работы по обеспечению ОБЖ и предупреждению травматизма……...стр. 6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 w:before="150" w:after="15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«Принят»                                                                                   «Утверждаю»                                                                                                Педагогический совет                                                                              Директор школы                                                                                                                                                                        Протокол № 1 от 29.08.2019г.                                                                   _______ Муталимов Р.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Приказ №           от 29.08.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</w:rPr>
        <w:t>МКОУ «Новокосинская СОШ им.Х.Исмаилова»</w:t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Количество классов-комплектов в каждой паралле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-ые классы – 1                     5-ые классы - 2           10-ые классы - 1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-ые классы– 1                     6-ые классы - 1           11-ые классы - 1     </w:t>
      </w:r>
    </w:p>
    <w:p>
      <w:pPr>
        <w:pStyle w:val="Normal"/>
        <w:ind w:left="360" w:hanging="0"/>
        <w:rPr/>
      </w:pPr>
      <w:r>
        <w:rPr/>
        <w:t xml:space="preserve">3-ые классы – 1                     7-ые классы - 1                                                         </w:t>
      </w:r>
    </w:p>
    <w:p>
      <w:pPr>
        <w:pStyle w:val="Normal"/>
        <w:ind w:left="360" w:hanging="0"/>
        <w:rPr/>
      </w:pPr>
      <w:r>
        <w:rPr/>
        <w:t>4-ые классы – 1                     8-ые классы - 1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9-ые классы –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родолжительность учебного года в МКОУ « Новокосинская СОШ им.Х.Исмаилова»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начало учебного года 01.09.2019 г.;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в 1-х классах –33 недели;</w:t>
      </w:r>
    </w:p>
    <w:p>
      <w:pPr>
        <w:pStyle w:val="Normal"/>
        <w:ind w:left="720" w:hanging="0"/>
        <w:jc w:val="both"/>
        <w:rPr/>
      </w:pPr>
      <w:r>
        <w:rPr/>
        <w:t>во 2-8-х, 10-х классах 35 недель;</w:t>
      </w:r>
    </w:p>
    <w:p>
      <w:pPr>
        <w:pStyle w:val="Normal"/>
        <w:ind w:left="720" w:hanging="0"/>
        <w:jc w:val="both"/>
        <w:rPr/>
      </w:pPr>
      <w:r>
        <w:rPr/>
        <w:t>в 9, 11-х классах – 37 недель (включая государственную итоговую аттестацию)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окончание учебного года</w:t>
      </w:r>
    </w:p>
    <w:p>
      <w:pPr>
        <w:pStyle w:val="Normal"/>
        <w:ind w:left="720" w:hanging="0"/>
        <w:jc w:val="both"/>
        <w:rPr/>
      </w:pPr>
      <w:r>
        <w:rPr/>
        <w:t>в 1-х классах - 25 мая;</w:t>
      </w:r>
    </w:p>
    <w:p>
      <w:pPr>
        <w:pStyle w:val="Normal"/>
        <w:ind w:left="720" w:hanging="0"/>
        <w:jc w:val="both"/>
        <w:rPr/>
      </w:pPr>
      <w:r>
        <w:rPr/>
        <w:t>во 2-8-х, 10-х классах – 31 августа;</w:t>
      </w:r>
    </w:p>
    <w:p>
      <w:pPr>
        <w:pStyle w:val="Normal"/>
        <w:ind w:left="720" w:hanging="0"/>
        <w:jc w:val="both"/>
        <w:rPr/>
      </w:pPr>
      <w:r>
        <w:rPr/>
        <w:t>в 9, 11-х классах – в соответствии с приказами Министерства образования и науки Российской Федерации, региональных и муниципальных органов управления образованием о проведении государственной аттестации на данный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Регламентирование образовательного процесса на учебный год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Учебный год делится на первом и втором уровн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1-ых-9-х классах на четверти:</w:t>
      </w:r>
    </w:p>
    <w:p>
      <w:pPr>
        <w:pStyle w:val="Normal"/>
        <w:ind w:left="720" w:hanging="0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9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9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на третьем уровне: в 10-х-11-х классах на полугодия:</w:t>
      </w:r>
    </w:p>
    <w:p>
      <w:pPr>
        <w:pStyle w:val="Normal"/>
        <w:ind w:left="180" w:hanging="0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4"/>
        <w:gridCol w:w="2612"/>
        <w:gridCol w:w="2618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полугод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олугод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полугод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9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9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 полугод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0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одолжительность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15"/>
        <w:gridCol w:w="2315"/>
        <w:gridCol w:w="2642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канику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канику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0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0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ля обучающихся 1-х классов устанавливаются дополнительные каникулы</w:t>
      </w:r>
    </w:p>
    <w:p>
      <w:pPr>
        <w:pStyle w:val="Normal"/>
        <w:ind w:left="720" w:hanging="0"/>
        <w:jc w:val="both"/>
        <w:rPr/>
      </w:pPr>
      <w:r>
        <w:rPr/>
        <w:t>С 11.02. по 17.02.2020 г. (7 дн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гламентирование образовательного процесса на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720" w:hanging="0"/>
        <w:jc w:val="both"/>
        <w:rPr/>
      </w:pPr>
      <w:r>
        <w:rPr/>
        <w:t>5-ти дневная рабочая неделя в 1-х классах;</w:t>
      </w:r>
    </w:p>
    <w:p>
      <w:pPr>
        <w:pStyle w:val="Normal"/>
        <w:ind w:left="720" w:hanging="0"/>
        <w:jc w:val="both"/>
        <w:rPr/>
      </w:pPr>
      <w:r>
        <w:rPr/>
        <w:t>6-ти дневная рабочая неделя во 2-11-х класс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ни проведения совещаний:</w:t>
      </w:r>
    </w:p>
    <w:p>
      <w:pPr>
        <w:pStyle w:val="Normal"/>
        <w:ind w:left="720" w:hanging="0"/>
        <w:jc w:val="both"/>
        <w:rPr/>
      </w:pPr>
      <w:r>
        <w:rPr/>
        <w:t>- совещания при директоре – среда</w:t>
      </w:r>
    </w:p>
    <w:p>
      <w:pPr>
        <w:pStyle w:val="Normal"/>
        <w:ind w:left="720" w:hanging="0"/>
        <w:jc w:val="both"/>
        <w:rPr/>
      </w:pPr>
      <w:r>
        <w:rPr/>
        <w:t>- административные совещания – понедельник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- совещания при заместителях директора – вторник;</w:t>
      </w:r>
    </w:p>
    <w:p>
      <w:pPr>
        <w:pStyle w:val="Normal"/>
        <w:ind w:left="720" w:hanging="0"/>
        <w:jc w:val="both"/>
        <w:rPr/>
      </w:pPr>
      <w:r>
        <w:rPr/>
        <w:t>- информационно-методические совещания (педсоветы, семинары, собрание трудового коллектива) - четвер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гламентирование образовательного процесса на день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менность:</w:t>
      </w:r>
    </w:p>
    <w:p>
      <w:pPr>
        <w:pStyle w:val="Normal"/>
        <w:ind w:left="360" w:hanging="0"/>
        <w:jc w:val="both"/>
        <w:rPr/>
      </w:pPr>
      <w:r>
        <w:rPr/>
        <w:t>- МКОУ  «Новокосинская СОШ им.Х.Исмаилова» работает в две смены.</w:t>
      </w:r>
    </w:p>
    <w:p>
      <w:pPr>
        <w:pStyle w:val="Normal"/>
        <w:ind w:left="360" w:hanging="0"/>
        <w:jc w:val="both"/>
        <w:rPr/>
      </w:pPr>
      <w:r>
        <w:rPr/>
        <w:t>Первая смена-1,3,4,5а,5б,6.7,9,11 классы</w:t>
      </w:r>
    </w:p>
    <w:p>
      <w:pPr>
        <w:pStyle w:val="Normal"/>
        <w:ind w:left="360" w:hanging="0"/>
        <w:jc w:val="both"/>
        <w:rPr/>
      </w:pPr>
      <w:r>
        <w:rPr/>
        <w:t>Вторая смена-2,8,10 класс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жим учебных занят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писание звонков на уроки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Расписание звонков для первой смены (понедельник – суббота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 – 8: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0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 – 9: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0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0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5 – 11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 – 12: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мена 05 мину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5 – 13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0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5 – 13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Расписание звонков для второй смены (понедельник-</w:t>
      </w:r>
      <w:r>
        <w:rPr/>
        <w:t>суббот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 – 13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5 – 13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 – 14: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 – 15: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 – 16: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мена 5 мину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 – 17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-18.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а 5 минут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асписание звонков в зимний период времени(сокращен на 05 минут)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261"/>
        <w:gridCol w:w="3326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6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Normal"/>
        <w:ind w:left="720" w:hanging="0"/>
        <w:jc w:val="both"/>
        <w:rPr/>
      </w:pPr>
      <w:r>
        <w:rPr/>
        <w:t>- в 1-х классах обучение осуществляется в «ступенчатом» режиме,</w:t>
      </w:r>
    </w:p>
    <w:p>
      <w:pPr>
        <w:pStyle w:val="Normal"/>
        <w:ind w:left="720" w:hanging="0"/>
        <w:jc w:val="both"/>
        <w:rPr/>
      </w:pPr>
      <w:r>
        <w:rPr/>
        <w:t>Продолжительность урока составляет -35 минут;</w:t>
      </w:r>
    </w:p>
    <w:p>
      <w:pPr>
        <w:pStyle w:val="Normal"/>
        <w:ind w:left="720" w:hanging="0"/>
        <w:jc w:val="both"/>
        <w:rPr/>
      </w:pPr>
      <w:r>
        <w:rPr/>
        <w:t>- во 2-11 классах – 45 минут, в зимний период-40 минут.</w:t>
      </w:r>
    </w:p>
    <w:p>
      <w:pPr>
        <w:pStyle w:val="Normal"/>
        <w:ind w:left="720" w:hanging="0"/>
        <w:jc w:val="both"/>
        <w:rPr/>
      </w:pPr>
      <w:r>
        <w:rPr/>
        <w:t>- Работа занятий по внеурочной деятельности в 1-4 классах, спортивных секций, проведение классных часов проводится в соответствии с расписанием, утверждённым директором школы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Продолжительность дежурства:</w:t>
      </w:r>
    </w:p>
    <w:p>
      <w:pPr>
        <w:pStyle w:val="Normal"/>
        <w:ind w:left="540" w:hanging="0"/>
        <w:jc w:val="both"/>
        <w:rPr/>
      </w:pPr>
      <w:r>
        <w:rPr/>
        <w:t>- дежурного администратора с 8:00 до 17:00,</w:t>
      </w:r>
    </w:p>
    <w:p>
      <w:pPr>
        <w:pStyle w:val="Normal"/>
        <w:ind w:left="540" w:hanging="0"/>
        <w:jc w:val="both"/>
        <w:rPr/>
      </w:pPr>
      <w:r>
        <w:rPr/>
        <w:t>- кл. руководителя с дежурным классом с 8:00 до 18:00,</w:t>
      </w:r>
    </w:p>
    <w:p>
      <w:pPr>
        <w:pStyle w:val="Normal"/>
        <w:ind w:left="540" w:hanging="0"/>
        <w:jc w:val="both"/>
        <w:rPr/>
      </w:pPr>
      <w:r>
        <w:rPr/>
        <w:t xml:space="preserve">- дежурных учителей с 8:00 до 18:00.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Режим питания учащихс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учащихся, получающих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– 10:25 (обе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ме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5 – 14:40 (обе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рганизация промежуточной  и итоговой аттестаци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Промежуточная аттестация во 2-10-х классах проводится в рамках 35 учебных недель.</w:t>
      </w:r>
    </w:p>
    <w:p>
      <w:pPr>
        <w:pStyle w:val="Normal"/>
        <w:ind w:left="180" w:hanging="0"/>
        <w:rPr/>
      </w:pPr>
      <w:r>
        <w:rPr/>
        <w:t>Итоговая аттестация в 9-х, 11-х классах проводится соглас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>"Наша школа должна быть открыта для всего нового, должна идти в ногу со временем и при этом сохранять свое уникальное лицо, свои корни, те ценности, которые веками закладывались в обществе, должна не только учить, но и воспитывать человека и гражданина»</w:t>
      </w:r>
    </w:p>
    <w:p>
      <w:pPr>
        <w:pStyle w:val="Normal"/>
        <w:autoSpaceDE w:val="false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.В. Пути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70" w:before="150" w:after="1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роблемы. Цели. Задачи. Приоритетные направления.</w:t>
      </w:r>
    </w:p>
    <w:p>
      <w:pPr>
        <w:pStyle w:val="Style15"/>
        <w:shd w:fill="FFFFFF" w:val="clear"/>
        <w:spacing w:lineRule="atLeast" w:line="270" w:before="150" w:after="150"/>
        <w:ind w:left="360" w:hanging="0"/>
        <w:jc w:val="center"/>
        <w:rPr>
          <w:rStyle w:val="Appleconvertedspace"/>
          <w:color w:val="0000FF"/>
        </w:rPr>
      </w:pPr>
      <w:r>
        <w:rPr>
          <w:b/>
          <w:bCs/>
          <w:color w:val="0000FF"/>
        </w:rPr>
        <w:t>Миссия школы:</w:t>
      </w:r>
    </w:p>
    <w:p>
      <w:pPr>
        <w:pStyle w:val="Style15"/>
        <w:shd w:fill="FFFFFF" w:val="clear"/>
        <w:spacing w:lineRule="atLeast" w:line="270" w:before="150" w:after="150"/>
        <w:jc w:val="center"/>
        <w:rPr/>
      </w:pPr>
      <w:r>
        <w:rPr/>
        <w:t>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.</w:t>
      </w:r>
    </w:p>
    <w:p>
      <w:pPr>
        <w:pStyle w:val="Style15"/>
        <w:spacing w:lineRule="atLeast" w:line="312" w:before="0" w:after="240"/>
        <w:jc w:val="center"/>
        <w:textAlignment w:val="baseline"/>
        <w:rPr>
          <w:b/>
          <w:b/>
          <w:color w:val="0000FF"/>
        </w:rPr>
      </w:pPr>
      <w:r>
        <w:rPr>
          <w:b/>
          <w:color w:val="0000FF"/>
        </w:rPr>
        <w:t>Проблема, над которой работает школа:</w:t>
      </w:r>
    </w:p>
    <w:p>
      <w:pPr>
        <w:pStyle w:val="Style15"/>
        <w:spacing w:lineRule="atLeast" w:line="312" w:before="0" w:after="240"/>
        <w:jc w:val="center"/>
        <w:textAlignment w:val="baseline"/>
        <w:rPr/>
      </w:pPr>
      <w:r>
        <w:rPr/>
        <w:t>повышение качества образования на основе инновационных образовательных технологий, реализующих стандарты нового поколения: НОО, ООО, СОО.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Воспитательная тем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Методическая тема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</w:rPr>
        <w:t>Цель методической работы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Непрерывное совершенствование уровня педагогического мастерства учителей, их эрудиции и компетенции, создание условий повыш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валификации учителя»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и на 2019-2020 учебный год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1. Обеспечение вхождения Российской Федерации в число 10 ведущих стран мира по качеству общего образования. Обеспечение глобальной конкурентоспособности российского образ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Воспитание гармонично развитых и социально-ответственных личностей на основе духовно-нравственных ценностей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(Указ Президента Российской Федерации №204 от 07.05.2018 года)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autoSpaceDE w:val="false"/>
        <w:jc w:val="both"/>
        <w:rPr>
          <w:rFonts w:cs="Symbol"/>
        </w:rPr>
      </w:pPr>
      <w:r>
        <w:rPr>
          <w:rFonts w:cs="Symbol" w:ascii="Symbol" w:hAnsi="Symbol"/>
        </w:rPr>
        <w:t></w:t>
      </w:r>
      <w:r>
        <w:rPr/>
        <w:t>создать условия для повышения качества образования;</w:t>
      </w:r>
      <w:r>
        <w:rPr>
          <w:rFonts w:cs="Symbol" w:ascii="Symbol" w:hAnsi="Symbol"/>
        </w:rPr>
        <w:t>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ханизмы повышения мотивации учащихся к учебной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/>
        </w:rPr>
        <w:t>ф</w:t>
      </w:r>
      <w:r>
        <w:rPr/>
        <w:t>ормировать у учащихся ключевые компетенции в процессе овладения универсальными учебными действиям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жпредметные связи между системой основного и дополните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внутришкольную систему оценки качества образования, сопоставляя реально достигаемые образовательные</w:t>
      </w:r>
    </w:p>
    <w:p>
      <w:pPr>
        <w:pStyle w:val="Normal"/>
        <w:autoSpaceDE w:val="false"/>
        <w:jc w:val="both"/>
        <w:rPr/>
      </w:pPr>
      <w:r>
        <w:rPr/>
        <w:t>результаты с требованиями ФГОС, социальным и личностным ожиданиям потребителей образовательных услуг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х применение развивающих и здоровьесберегающих педагогических технологий в различных вида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контроля качества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продолжить работу над созданием безопасного образовательного</w:t>
      </w:r>
    </w:p>
    <w:p>
      <w:pPr>
        <w:pStyle w:val="Normal"/>
        <w:autoSpaceDE w:val="false"/>
        <w:jc w:val="both"/>
        <w:rPr/>
      </w:pPr>
      <w:r>
        <w:rPr/>
        <w:t>пространства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>Совершенствовать воспитательную систему школ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ствовать сплочению классных коллективов через повышение мотивации учащихся к совместному участию в общешкольных</w:t>
      </w:r>
      <w:r>
        <w:rPr>
          <w:rFonts w:cs="Symbol" w:ascii="Symbol" w:hAnsi="Symbol"/>
        </w:rPr>
        <w:t></w:t>
      </w:r>
      <w:r>
        <w:rPr/>
        <w:t>внеклассных мероприятиях, экскурсионных программах, проектной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уровень общешкольных мероприятий и конкурсов, улучшить качество проводимых тематических классных часов,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формы взаимодействия с родителям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по профилактике девиантных форм поведения и вредных привычек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сеть социальных партнѐров: культурно-просветительскими, научными и спортивными организациями, учреждениями среднего и высшего профессиона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</w:rPr>
        <w:t>Совершенствование системы дополнительного образования: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здать благоприятные условия для выявления, развития и поддержки одарѐнных детей, детей с особыми образовательными</w:t>
      </w:r>
      <w:r>
        <w:rPr>
          <w:rFonts w:cs="Symbol" w:ascii="Symbol" w:hAnsi="Symbol"/>
        </w:rPr>
        <w:t></w:t>
      </w:r>
      <w:r>
        <w:rPr/>
        <w:t>потребностями в различных областях интеллектуальной и твор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работы по развитию творческих способностей, интеллектуально-нравственных качеств учащихс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здать условия для самореализации, самообразования для профориентации учащихс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продолжить развивать профильную подготовку учащихся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Повысить профессиональные компетентности через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повышения квалификации учителей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вершенствование организационной, аналитической, прогнозирующей и творческой деятельности школьных методических</w:t>
      </w:r>
      <w:r>
        <w:rPr>
          <w:rFonts w:cs="Symbol" w:ascii="Symbol" w:hAnsi="Symbol"/>
        </w:rPr>
        <w:t></w:t>
      </w:r>
      <w:r>
        <w:rPr/>
        <w:t>объедин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самообразования, презентацию портфолио результатов и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еспечить повышение уровня педагогического мастерства учителей в области преподаваемого предмета и методики его</w:t>
      </w:r>
    </w:p>
    <w:p>
      <w:pPr>
        <w:pStyle w:val="Normal"/>
        <w:autoSpaceDE w:val="false"/>
        <w:jc w:val="both"/>
        <w:rPr/>
      </w:pPr>
      <w:r>
        <w:rPr/>
        <w:t>преподавания и творческого мастерства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  <w:bCs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рнизации материально-технического обеспечения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</w:t>
      </w:r>
      <w:r>
        <w:rPr>
          <w:rFonts w:cs="Times New Roman,Bold" w:ascii="Times New Roman,Bold" w:hAnsi="Times New Roman,Bold"/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жидаемый результат </w:t>
      </w:r>
    </w:p>
    <w:p>
      <w:pPr>
        <w:pStyle w:val="Normal"/>
        <w:jc w:val="center"/>
        <w:rPr/>
      </w:pPr>
      <w:r>
        <w:rPr>
          <w:b/>
          <w:color w:val="0000FF"/>
        </w:rPr>
        <w:t>на конец 2019/2020 учебного год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профессиональной компетентности педагогического коллектива.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качества образованности школьника, уровня его воспитанности.</w:t>
      </w:r>
    </w:p>
    <w:p>
      <w:pPr>
        <w:pStyle w:val="Normal"/>
        <w:numPr>
          <w:ilvl w:val="0"/>
          <w:numId w:val="9"/>
        </w:numPr>
        <w:rPr/>
      </w:pPr>
      <w:r>
        <w:rPr/>
        <w:t>Личностный рост каждого обучающегося.</w:t>
      </w:r>
    </w:p>
    <w:p>
      <w:pPr>
        <w:pStyle w:val="Normal"/>
        <w:numPr>
          <w:ilvl w:val="0"/>
          <w:numId w:val="9"/>
        </w:numPr>
        <w:rPr/>
      </w:pPr>
      <w:r>
        <w:rPr/>
        <w:t>готовность каждого ученика к самостоятельному выбору и принятию решений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. Циклограмма работы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МКОУ «Новокосинская СОШ им.Х.Исмаилова» на 2019-2020 учебный год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нёрки</w:t>
            </w:r>
          </w:p>
          <w:p>
            <w:pPr>
              <w:pStyle w:val="Normal"/>
              <w:rPr/>
            </w:pPr>
            <w:r>
              <w:rPr/>
              <w:t>Собрания трудового коллект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  <w:p>
            <w:pPr>
              <w:pStyle w:val="Normal"/>
              <w:rPr/>
            </w:pPr>
            <w:r>
              <w:rPr/>
              <w:t>Семинары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. директора</w:t>
            </w:r>
          </w:p>
          <w:p>
            <w:pPr>
              <w:pStyle w:val="Normal"/>
              <w:rPr/>
            </w:pPr>
            <w:r>
              <w:rPr/>
              <w:t>Заседания педагогических советов</w:t>
            </w:r>
          </w:p>
          <w:p>
            <w:pPr>
              <w:pStyle w:val="Normal"/>
              <w:rPr/>
            </w:pPr>
            <w:r>
              <w:rPr/>
              <w:t>Заседания ПП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линейки</w:t>
            </w:r>
          </w:p>
          <w:p>
            <w:pPr>
              <w:pStyle w:val="Normal"/>
              <w:rPr/>
            </w:pPr>
            <w:r>
              <w:rPr/>
              <w:t>Заседания совета дел, совета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ские классные часы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Заседания Управляюще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, тематические вечера для старшеклассников</w:t>
            </w:r>
          </w:p>
          <w:p>
            <w:pPr>
              <w:pStyle w:val="Normal"/>
              <w:rPr/>
            </w:pPr>
            <w:r>
              <w:rPr/>
              <w:t>Санитарный день (уборка территории школы, работа на цветниках, генеральная уборка классных комнат)</w:t>
            </w:r>
          </w:p>
        </w:tc>
      </w:tr>
    </w:tbl>
    <w:p>
      <w:pPr>
        <w:pStyle w:val="Style15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lang w:val="en-US"/>
        </w:rPr>
        <w:t>III</w:t>
      </w:r>
      <w:r>
        <w:rPr>
          <w:b/>
          <w:bCs/>
          <w:color w:val="800000"/>
        </w:rPr>
        <w:t>. План работы Управляющего совета МКОУ «Новокосинская СОШ  им.Х.Исмаилова» на 2019-2020 уч.г.</w:t>
      </w:r>
    </w:p>
    <w:p>
      <w:pPr>
        <w:pStyle w:val="Normal"/>
        <w:spacing w:before="280" w:after="280"/>
        <w:jc w:val="center"/>
        <w:rPr>
          <w:b/>
          <w:b/>
          <w:color w:val="0000FF"/>
        </w:rPr>
      </w:pPr>
      <w:r>
        <w:rPr>
          <w:b/>
          <w:color w:val="0000FF"/>
        </w:rPr>
        <w:t>Основная цель деятельности: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/>
        <w:t>осуществление общественно-государственного управления школой</w:t>
      </w:r>
      <w:r>
        <w:rPr>
          <w:rFonts w:cs="Arial" w:ascii="Arial" w:hAnsi="Arial"/>
          <w:color w:val="484C51"/>
          <w:sz w:val="20"/>
          <w:szCs w:val="20"/>
        </w:rPr>
        <w:t>.</w:t>
        <w:br/>
        <w:br/>
      </w:r>
      <w:r>
        <w:rPr>
          <w:b/>
          <w:bCs/>
          <w:color w:val="000000"/>
        </w:rPr>
        <w:t> </w:t>
      </w:r>
      <w:r>
        <w:rPr>
          <w:b/>
          <w:bCs/>
          <w:color w:val="0000FF"/>
        </w:rPr>
        <w:t>Основные задачи: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u w:val="single"/>
        </w:rPr>
      </w:pPr>
      <w:r>
        <w:rPr/>
        <w:t>содействие созданию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реализация Программы развития школ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u w:val="single"/>
        </w:rPr>
      </w:pPr>
      <w:r>
        <w:rPr/>
        <w:t>активное участие в деятельности школы по вопросам повышения качества образо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повышение эффективности финансово-хозяйственной деятельности школы, работа по привлечению внебюджетных средст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участие в независимой оценке качества образования и результативности труда работников школы; 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  <w:u w:val="single"/>
        </w:rPr>
      </w:pPr>
      <w:r>
        <w:rPr/>
        <w:t>информирование родителей и общественности о работе учреждения, Управляющего совета, в том числе через школьный сайт.</w:t>
      </w:r>
    </w:p>
    <w:p>
      <w:pPr>
        <w:pStyle w:val="Normal"/>
        <w:spacing w:before="280" w:after="280"/>
        <w:ind w:left="-720" w:hanging="0"/>
        <w:jc w:val="center"/>
        <w:rPr/>
      </w:pPr>
      <w:r>
        <w:rPr>
          <w:rStyle w:val="Emphasis"/>
          <w:rFonts w:cs="Tahoma" w:ascii="Tahoma" w:hAnsi="Tahoma"/>
          <w:b/>
          <w:bCs/>
          <w:color w:val="800000"/>
        </w:rPr>
        <w:t>Состав Управляющего совета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615"/>
        <w:gridCol w:w="3302"/>
        <w:gridCol w:w="2580"/>
      </w:tblGrid>
      <w:tr>
        <w:trPr>
          <w:trHeight w:val="480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Управляющем совет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лиев Адильмурза Абдулазизович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Глава Новокоиснской сельской администраци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талимов Ренат Ибрагимович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 школд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председателя Управляющего совета</w:t>
            </w:r>
          </w:p>
        </w:tc>
      </w:tr>
      <w:tr>
        <w:trPr>
          <w:trHeight w:val="496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Даудова Эльмира Айнудиновн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Школьный социолог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кретарь Управляющего совета</w:t>
            </w:r>
          </w:p>
        </w:tc>
      </w:tr>
      <w:tr>
        <w:trPr>
          <w:trHeight w:val="698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Алибекова Барият Сагиндиковн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дагог-психолог школ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лен Управляющего 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ахмурадова Гайбат Салаватовн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У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член УС</w:t>
            </w:r>
          </w:p>
        </w:tc>
      </w:tr>
      <w:tr>
        <w:trPr>
          <w:trHeight w:val="498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Магомедова Айна Ибрагимогвн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06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Магомедова Разият Салимсолтановн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14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ильсаидова Умразият Юсуповна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удов Абдулхан Шарапутдинович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йся 10 класс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Управляющего           совета</w:t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 Хабибулла Нариманович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11 класс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 Управляющего совета</w:t>
            </w:r>
          </w:p>
        </w:tc>
      </w:tr>
      <w:tr>
        <w:trPr>
          <w:trHeight w:val="516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нибеков Алимхан Аташевич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Учащиейся 11 класс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</w:tbl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Tahoma" w:ascii="Tahoma" w:hAnsi="Tahoma"/>
          <w:b/>
          <w:bCs/>
          <w:color w:val="800000"/>
        </w:rPr>
        <w:t>План работы Управляющего совета на 2019-2020 учебный год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534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34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вгуст  2019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1.  Утверждение изменений в составе УС. 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Определение состава комиссий Управляющего совета на 2019 – 2020 учебный год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2. Организация образовательного процесса в 2019/2020 учебном году. Согласование локальных актов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3. Организация школьного питания 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4. Рассмотрение материалов самообследования и подготовка публичного отчёта администрации школы.       </w:t>
            </w:r>
          </w:p>
          <w:p>
            <w:pPr>
              <w:pStyle w:val="Style15"/>
              <w:rPr/>
            </w:pPr>
            <w:r>
              <w:rPr/>
              <w:t>5. Принятие плана работы Управляющего совета на 2019-2020 учебный г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. Утверждение расстановки кадров на 2019-2020 учебный год</w:t>
              <w:b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1. Обеспечение безопасности обучающихся во время пребывания в школе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2. Обеспечение Интернет-безопасност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. Защита персональных данных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1. Результаты учебной деятельности за I полугодие    2019/2020 учебного года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2. Развитие детского самоуправления.</w:t>
            </w:r>
            <w:r>
              <w:rPr>
                <w:color w:val="000000"/>
                <w:shd w:fill="FFFFFF" w:val="clear"/>
              </w:rPr>
              <w:t xml:space="preserve">  Отчет  органов  ученического  самоуправления (подготовка к педсовету);</w:t>
            </w:r>
          </w:p>
          <w:p>
            <w:pPr>
              <w:pStyle w:val="Style15"/>
              <w:spacing w:before="280" w:after="0"/>
              <w:rPr>
                <w:shd w:fill="FFFFFF" w:val="clear"/>
              </w:rPr>
            </w:pPr>
            <w:r>
              <w:rPr/>
              <w:t>5.</w:t>
            </w:r>
            <w:r>
              <w:rPr>
                <w:shd w:fill="FFFFFF" w:val="clear"/>
              </w:rPr>
              <w:t xml:space="preserve"> </w:t>
            </w:r>
            <w:r>
              <w:rPr/>
              <w:t>Контроль качества образования ( ВПР, НИКО)</w:t>
              <w:br/>
            </w:r>
            <w:r>
              <w:rPr>
                <w:color w:val="000000"/>
                <w:shd w:fill="FFFFFF" w:val="clear"/>
              </w:rPr>
              <w:t>6. Выполнение  правил  внутреннего  распорядка  персоналом  школы  с  точки  зрения  сохранения  здоровья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1. О  ходе  подготовки  и   проведения   промежуточной  аттестации  школьников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2. Рассмотрение  вопросов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 о  работе  со  спонсорами  школы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 о  поощрении  учащихся  школы  за  учебу  и  творческие  дела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 утверждение  перечня  учебников,  используемых  в  образовательном  учреждении на предстоящий учебный год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о  ходе  подготовки  к  проведению  ремонтных  работ  в  учреждении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 О ходе  подготовки  к  проведению  ремонтных  работ  в  учрежден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тчет и подведение итогов работы Управляющего совета Школы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color w:val="222222"/>
        </w:rPr>
        <w:t>Направления взаимодействия Управляющего совета с участниками образовательного процесса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опросы взаимодействия с родительским коллективом</w:t>
      </w:r>
      <w:r>
        <w:rPr>
          <w:rStyle w:val="Emphasis"/>
          <w:color w:val="222222"/>
        </w:rPr>
        <w:t>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> </w:t>
      </w:r>
      <w:r>
        <w:rPr>
          <w:color w:val="222222"/>
        </w:rPr>
        <w:t>В целях эффективности работы, привлечения родителей в процесс управления школой и оперативного взаимодействия с УС члены РК классов объединились в комиссии:   по организационным и финансовым вопросам, по контролю реализации обучающимися и родителями прав и обязанностей, закреплённых в Уставе ОУ, по связи с общественностью и правовому всеобучу, по оказанию помощи в проведении внеурочных мероприятий. </w:t>
      </w:r>
      <w:r>
        <w:rPr>
          <w:rStyle w:val="Emphasis"/>
          <w:color w:val="222222"/>
        </w:rPr>
        <w:t>Данные комиссии РК являются потенциальными рабочими группами УС, которые позволяют осуществлять взаимодействие</w:t>
      </w:r>
      <w:r>
        <w:rPr>
          <w:color w:val="222222"/>
        </w:rPr>
        <w:t> УС и РК в следующих вопросах: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изучения образовательного заказ родителей, обучающихся, местного сообщества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привлечения внебюджетных средств (подготовка школы к новому учебному году, обеспечение учебниками),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рганизации и проведения традиционных школьных мероприятий (субботников, праздничных концертных программ, акций, месячников, Дней здоровья и Дней профилактики и т. д.)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содействия ОУ в организации участия школьников в мероприятиях воспитательных программ различного уровня (оплата стоимости проезда к месту проведения мероприятий, подготовка костюмов, приобретение необходимых канцтоваров и др.)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существления профориентационной работы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рассмотрения жалоб учащихся, родителей и педагогов на нарушения их прав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рганизации совместно с администрацией школы работы с детьми из социально неблагополучных семей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- содержания и подготовки публичного доклад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заимодействие УС с педагогическим советом ОУ</w:t>
      </w:r>
      <w:r>
        <w:rPr>
          <w:rStyle w:val="Emphasis"/>
          <w:color w:val="222222"/>
        </w:rPr>
        <w:t>.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Предмет взаимодействия: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стратегия развития школы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лицензирование ОУ,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оцедура промежуточной и итоговой аттестации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беспечение условий существования школы в режиме развития,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вышение оплаты труда работников ОУ и педагогов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ыбор содержания образования (в том числе «школьного» компонентов) и введение новых образовательных программ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ыбор учебных пособий, учебников в соответствии с утверждёнными федеральными перечнями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награждение и поощрение работников учреждения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дготовка публичного доклада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формление образовательного заказа педагогов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годовой календарный учебный график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контроль экспериментальной, инновационной деятельности ОУ, самообследования деятельност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заимодействие УС с директором школы.</w:t>
      </w:r>
      <w:r>
        <w:rPr>
          <w:rStyle w:val="Emphasis"/>
          <w:color w:val="222222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>Вопросы взаимодействия</w:t>
      </w:r>
      <w:r>
        <w:rPr>
          <w:rStyle w:val="Emphasis"/>
          <w:color w:val="222222"/>
        </w:rPr>
        <w:t>: 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материально-техническое обеспечение и оснащение образовательного процесса, учебного фонда, оборудование помещений учреждения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рганизация деятельности рабочих групп (комиссий)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согласование режима работы учреждения; согласование заявки на бюджетное финансирование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утверждение сметы расходования средств;  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опросы жизнеобеспечения взаимодействия (соблюдение лицензионных требований, охрана ОУ, выполнение предписаний органов надзора и т. д.)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беспечение безопасных условий и охраны труда, сохранения здоровья школьников;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ешение вопроса о расторжении трудового договора с работниками школы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дготовка публичного доклада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асширение сферы социального партнёрства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сдача в аренду закреплённых за учреждением объектов собственност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заимодействие УС с общественностью</w:t>
      </w:r>
      <w:r>
        <w:rPr>
          <w:rStyle w:val="Emphasis"/>
          <w:color w:val="222222"/>
        </w:rPr>
        <w:t>: 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изучение образовательного заказа местного сообщества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ешение социальных проблем местного сообщества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ивлечение внебюджетных средств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едставление результатов образовательной деятельности в СМИ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бщественное наблюдение за процедурой промежуточной и итоговой аттестаци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инициация проведения независимой экспертизы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качества образовательных результатов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частие в процедуре лицензирования и аккредитации в качестве наблюдателей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деятельность комиссий (рабочих групп)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ама модель «Управляющий совет», обуславливающая внутренние и внешние коммуникации УС, позволяет обеспечить реализацию инициатив родителей, педагогов, обучающихся и местного сообщества, а также развивать сложившуюся систему социального партнёрства и взаимодействия школы путём конструктивного взаимодействия с государственными структурами, коммерческими предприятиями, некоммерческими организациями, органами школьного и местного самоуправле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Расширение общественного участия в управлении школой происходит за счёт командного состава УС, внутренних и внешних коммуникаций. УС и директор школы становятся социальными партнёрами в осуществлении проектных замыслов и школьников, и педагогов, и родителей, и представителей местного сообщества.</w:t>
      </w:r>
    </w:p>
    <w:p>
      <w:pPr>
        <w:pStyle w:val="P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CCFF" w:val="clear"/>
        <w:jc w:val="center"/>
        <w:rPr/>
      </w:pPr>
      <w:r>
        <w:rPr>
          <w:rStyle w:val="S1"/>
          <w:b/>
          <w:bCs/>
          <w:iCs/>
          <w:color w:val="800000"/>
          <w:lang w:val="en-US"/>
        </w:rPr>
        <w:t>IV</w:t>
      </w:r>
      <w:r>
        <w:rPr>
          <w:rStyle w:val="S1"/>
          <w:b/>
          <w:bCs/>
          <w:iCs/>
          <w:color w:val="800000"/>
        </w:rPr>
        <w:t>. Заседания педагогического Совета</w:t>
      </w:r>
      <w:r>
        <w:rPr>
          <w:color w:val="800000"/>
        </w:rPr>
        <w:t xml:space="preserve"> в </w:t>
      </w:r>
      <w:r>
        <w:rPr>
          <w:rStyle w:val="S1"/>
          <w:b/>
          <w:bCs/>
          <w:iCs/>
          <w:color w:val="800000"/>
        </w:rPr>
        <w:t>2019-2020 уч. году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99CCFF" w:val="clear"/>
              <w:spacing w:lineRule="auto" w:line="360" w:before="280" w:after="0"/>
              <w:rPr>
                <w:rStyle w:val="S1"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                           Педсовет – отч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b/>
              </w:rPr>
              <w:t>«</w:t>
            </w:r>
            <w:r>
              <w:rPr>
                <w:rStyle w:val="S1"/>
                <w:b/>
                <w:bCs/>
                <w:iCs/>
              </w:rPr>
              <w:t>Школа: вчера, сегодня, завтра»</w:t>
            </w:r>
          </w:p>
        </w:tc>
      </w:tr>
    </w:tbl>
    <w:p>
      <w:pPr>
        <w:pStyle w:val="P4"/>
        <w:numPr>
          <w:ilvl w:val="0"/>
          <w:numId w:val="27"/>
        </w:numPr>
        <w:shd w:fill="FFFFFF" w:val="clear"/>
        <w:spacing w:lineRule="auto" w:line="360" w:before="280" w:after="0"/>
        <w:rPr/>
      </w:pPr>
      <w:r>
        <w:rPr>
          <w:rStyle w:val="S1"/>
          <w:bCs/>
          <w:iCs/>
          <w:color w:val="000000"/>
          <w:sz w:val="22"/>
          <w:szCs w:val="22"/>
        </w:rPr>
        <w:t>Избрание секретаря педагогического совета школы.</w:t>
      </w:r>
    </w:p>
    <w:p>
      <w:pPr>
        <w:pStyle w:val="P4"/>
        <w:numPr>
          <w:ilvl w:val="0"/>
          <w:numId w:val="16"/>
        </w:numPr>
        <w:shd w:fill="FFFFFF" w:val="clear"/>
        <w:spacing w:lineRule="auto" w:line="360" w:before="0" w:after="280"/>
        <w:rPr/>
      </w:pPr>
      <w:r>
        <w:rPr>
          <w:rStyle w:val="S1"/>
          <w:bCs/>
          <w:iCs/>
          <w:color w:val="000000"/>
          <w:sz w:val="22"/>
          <w:szCs w:val="22"/>
        </w:rPr>
        <w:t xml:space="preserve">Проблемно-ориентированный анализ работы школы за 2018-2019 уч.год и задачи за 2019-2020 учебный год. </w:t>
      </w:r>
    </w:p>
    <w:p>
      <w:pPr>
        <w:pStyle w:val="P4"/>
        <w:numPr>
          <w:ilvl w:val="0"/>
          <w:numId w:val="16"/>
        </w:numPr>
        <w:shd w:fill="FFFFFF" w:val="clear"/>
        <w:spacing w:lineRule="auto" w:line="360" w:before="0" w:after="280"/>
        <w:rPr>
          <w:rStyle w:val="S1"/>
          <w:color w:val="000000"/>
          <w:sz w:val="22"/>
          <w:szCs w:val="22"/>
        </w:rPr>
      </w:pPr>
      <w:r>
        <w:rPr>
          <w:rStyle w:val="S1"/>
          <w:bCs/>
          <w:iCs/>
          <w:color w:val="000000"/>
          <w:sz w:val="22"/>
          <w:szCs w:val="22"/>
        </w:rPr>
        <w:t>План работы образовательного учреждения на 2019 – 2020 учебный год.</w:t>
      </w:r>
    </w:p>
    <w:p>
      <w:pPr>
        <w:pStyle w:val="P4"/>
        <w:numPr>
          <w:ilvl w:val="0"/>
          <w:numId w:val="16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учебного плана школы на 2019-2020 учебный год.</w:t>
      </w:r>
    </w:p>
    <w:p>
      <w:pPr>
        <w:pStyle w:val="P4"/>
        <w:numPr>
          <w:ilvl w:val="0"/>
          <w:numId w:val="16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перечня УМК на 2019-2020 учебный год.</w:t>
      </w:r>
    </w:p>
    <w:p>
      <w:pPr>
        <w:pStyle w:val="P4"/>
        <w:numPr>
          <w:ilvl w:val="0"/>
          <w:numId w:val="16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годового календарного учебного графика на 2019-2020учебный год.</w:t>
      </w:r>
    </w:p>
    <w:p>
      <w:pPr>
        <w:pStyle w:val="P4"/>
        <w:numPr>
          <w:ilvl w:val="0"/>
          <w:numId w:val="16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тановка кадров, комплектование учебной нагрузки на 2019-2020 уч.год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0" w:color="000000"/>
        </w:pBdr>
        <w:shd w:fill="99CCFF" w:val="clear"/>
        <w:rPr>
          <w:rStyle w:val="S2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0" w:color="000000"/>
        </w:pBdr>
        <w:shd w:fill="99CCFF" w:val="clea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Ноябрь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Педсовет</w:t>
      </w:r>
    </w:p>
    <w:p>
      <w:pPr>
        <w:pStyle w:val="P4"/>
        <w:shd w:fill="FFFFFF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вестка: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нтроль и оценка результатов обучения по ФГОС всех уровней образования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здание и реализация индивидуальных образовательных траекторий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ектная деятельность как направление работы по развитию творческих способностей и навыков самостоятельной исследовательской деятельности.</w:t>
      </w:r>
    </w:p>
    <w:p>
      <w:pPr>
        <w:pStyle w:val="P4"/>
        <w:shd w:fill="FFFFFF" w:val="clear"/>
        <w:rPr/>
      </w:pPr>
      <w:r>
        <w:rPr>
          <w:color w:val="000000"/>
          <w:sz w:val="22"/>
          <w:szCs w:val="22"/>
        </w:rPr>
        <w:t>4. Мастер-классы педагогов и обучающихся с использованием исследовательской деятельности и метода проектов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b/>
          <w:b/>
          <w:bCs/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Январь</w:t>
      </w:r>
      <w:r>
        <w:rPr>
          <w:b/>
          <w:color w:val="000000"/>
          <w:sz w:val="22"/>
          <w:szCs w:val="22"/>
        </w:rPr>
        <w:t xml:space="preserve">                                                               Педсовет</w:t>
      </w:r>
    </w:p>
    <w:p>
      <w:pPr>
        <w:pStyle w:val="B"/>
        <w:spacing w:before="280" w:after="0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Повестка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Воспитательная система школы. Ученическое самоуправление в жизни школьного коллектива.</w:t>
        <w:br/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ализ УВР за 2 четверть 2019/2020 у.год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результаты участи в муниципальном этапе Всероссийской олимпиады школьников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/>
      </w:pPr>
      <w:r>
        <w:rPr>
          <w:rStyle w:val="S2"/>
          <w:b/>
          <w:bCs/>
          <w:color w:val="000000"/>
          <w:sz w:val="22"/>
          <w:szCs w:val="22"/>
        </w:rPr>
        <w:t>Март</w:t>
      </w:r>
      <w:r>
        <w:rPr>
          <w:b/>
          <w:color w:val="000000"/>
          <w:sz w:val="22"/>
          <w:szCs w:val="22"/>
        </w:rPr>
        <w:t xml:space="preserve">                                                        Педсовет – мастер-класс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jc w:val="center"/>
        <w:rPr>
          <w:b/>
          <w:b/>
          <w:color w:val="000000"/>
          <w:sz w:val="22"/>
          <w:szCs w:val="22"/>
        </w:rPr>
      </w:pPr>
      <w:r>
        <w:rPr>
          <w:rStyle w:val="Appleconvertedspace"/>
          <w:b/>
          <w:color w:val="000000"/>
          <w:sz w:val="22"/>
          <w:szCs w:val="22"/>
        </w:rPr>
        <w:t xml:space="preserve">«Учитель будущего. </w:t>
      </w:r>
      <w:r>
        <w:rPr>
          <w:b/>
        </w:rPr>
        <w:t>Без творчества нет учителя»</w:t>
      </w:r>
    </w:p>
    <w:p>
      <w:pPr>
        <w:pStyle w:val="P4"/>
        <w:shd w:fill="FFFFFF" w:val="clear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Мотивация деятельности педагогического коллектива по развитию и реализации творческих возможностей в учебно-воспитательном процессе. </w:t>
      </w:r>
    </w:p>
    <w:p>
      <w:pPr>
        <w:pStyle w:val="P4"/>
        <w:shd w:fill="FFFFFF" w:val="clear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P4"/>
        <w:shd w:fill="FFFFFF" w:val="clear"/>
        <w:jc w:val="both"/>
        <w:rPr/>
      </w:pPr>
      <w:r>
        <w:rPr/>
        <w:t xml:space="preserve">- Систематизировать теоретические знания по теме “Творчество учителя”. </w:t>
      </w:r>
    </w:p>
    <w:p>
      <w:pPr>
        <w:pStyle w:val="P4"/>
        <w:shd w:fill="FFFFFF" w:val="clear"/>
        <w:jc w:val="both"/>
        <w:rPr/>
      </w:pPr>
      <w:r>
        <w:rPr/>
        <w:t xml:space="preserve">- Определить методы работы, влияющие на повышение творческого потенциала педагогов и учащихся. </w:t>
      </w:r>
    </w:p>
    <w:p>
      <w:pPr>
        <w:pStyle w:val="P4"/>
        <w:shd w:fill="FFFFFF" w:val="clear"/>
        <w:jc w:val="both"/>
        <w:rPr/>
      </w:pPr>
      <w:r>
        <w:rPr/>
        <w:t xml:space="preserve">- Поделиться с педагогами школ своими наработками. </w:t>
      </w:r>
    </w:p>
    <w:p>
      <w:pPr>
        <w:pStyle w:val="P4"/>
        <w:shd w:fill="FFFFFF" w:val="clear"/>
        <w:jc w:val="center"/>
        <w:rPr>
          <w:b/>
          <w:b/>
        </w:rPr>
      </w:pPr>
      <w:r>
        <w:rPr>
          <w:b/>
        </w:rPr>
        <w:t>План проведения педсовета</w:t>
      </w:r>
    </w:p>
    <w:p>
      <w:pPr>
        <w:pStyle w:val="P4"/>
        <w:shd w:fill="FFFFFF" w:val="clear"/>
        <w:jc w:val="both"/>
        <w:rPr/>
      </w:pPr>
      <w:r>
        <w:rPr/>
        <w:t xml:space="preserve">1. Вступительное слово. Обоснование темы и формы проведения педсовета. </w:t>
      </w:r>
    </w:p>
    <w:p>
      <w:pPr>
        <w:pStyle w:val="P4"/>
        <w:shd w:fill="FFFFFF" w:val="clear"/>
        <w:jc w:val="both"/>
        <w:rPr/>
      </w:pPr>
      <w:r>
        <w:rPr/>
        <w:t xml:space="preserve">2. Представление собственного опыта работы педагогами школы в форме мастер-классов. </w:t>
      </w:r>
    </w:p>
    <w:p>
      <w:pPr>
        <w:pStyle w:val="P4"/>
        <w:shd w:fill="FFFFFF" w:val="clear"/>
        <w:jc w:val="both"/>
        <w:rPr/>
      </w:pPr>
      <w:r>
        <w:rPr/>
        <w:t xml:space="preserve">1. Заключительное слово. </w:t>
      </w:r>
    </w:p>
    <w:p>
      <w:pPr>
        <w:pStyle w:val="P4"/>
        <w:shd w:fill="FFFFFF" w:val="clear"/>
        <w:jc w:val="both"/>
        <w:rPr>
          <w:rFonts w:ascii="Times" w:hAnsi="Times" w:cs="Times"/>
          <w:sz w:val="22"/>
          <w:szCs w:val="22"/>
        </w:rPr>
      </w:pPr>
      <w:r>
        <w:rPr/>
        <w:t>2. Рефлексия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/>
      </w:pPr>
      <w:r>
        <w:rPr>
          <w:rStyle w:val="S2"/>
          <w:b/>
          <w:bCs/>
          <w:color w:val="000000"/>
          <w:sz w:val="22"/>
          <w:szCs w:val="22"/>
        </w:rPr>
        <w:t>Май</w:t>
      </w: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Педсоветы:</w:t>
      </w:r>
    </w:p>
    <w:p>
      <w:pPr>
        <w:pStyle w:val="P4"/>
        <w:shd w:fill="FFFFFF" w:val="clear"/>
        <w:ind w:left="360" w:hanging="0"/>
        <w:rPr/>
      </w:pPr>
      <w:r>
        <w:rPr>
          <w:rFonts w:cs="Times" w:ascii="Times" w:hAnsi="Times"/>
          <w:b/>
          <w:i/>
          <w:sz w:val="22"/>
          <w:szCs w:val="22"/>
        </w:rPr>
        <w:t>Цели: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P4"/>
        <w:numPr>
          <w:ilvl w:val="1"/>
          <w:numId w:val="29"/>
        </w:numPr>
        <w:shd w:fill="FFFFFF" w:val="clear"/>
        <w:spacing w:before="28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дведение итогов обучения учащихся 9, 11 классов; формирование списка допущенных до итоговой аттестации.</w:t>
      </w:r>
    </w:p>
    <w:p>
      <w:pPr>
        <w:pStyle w:val="P4"/>
        <w:numPr>
          <w:ilvl w:val="1"/>
          <w:numId w:val="8"/>
        </w:numPr>
        <w:shd w:fill="FFFFFF" w:val="clear"/>
        <w:spacing w:before="0" w:after="2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дведение итогов обучения учащихся 2 – 8, 10 классов; формирование списка переведённых в следующий класс.</w:t>
      </w:r>
    </w:p>
    <w:p>
      <w:pPr>
        <w:pStyle w:val="P4"/>
        <w:numPr>
          <w:ilvl w:val="1"/>
          <w:numId w:val="8"/>
        </w:numPr>
        <w:shd w:fill="FFFFFF" w:val="clear"/>
        <w:spacing w:before="0" w:after="2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Формирование графика прохождения трудовой практики. Определение объёма и вида работ на пришкольном участке.</w:t>
      </w:r>
    </w:p>
    <w:p>
      <w:pPr>
        <w:pStyle w:val="P4"/>
        <w:shd w:fill="FFFFFF" w:val="clear"/>
        <w:ind w:left="360" w:hanging="0"/>
        <w:jc w:val="center"/>
        <w:rPr>
          <w:rStyle w:val="S1"/>
          <w:bCs/>
          <w:iCs/>
          <w:color w:val="000000"/>
        </w:rPr>
      </w:pPr>
      <w:r>
        <w:rPr>
          <w:rStyle w:val="S1"/>
          <w:bCs/>
          <w:iCs/>
          <w:color w:val="000000"/>
          <w:sz w:val="22"/>
          <w:szCs w:val="22"/>
        </w:rPr>
        <w:t>Повестка.</w:t>
      </w:r>
    </w:p>
    <w:p>
      <w:pPr>
        <w:pStyle w:val="P4"/>
        <w:numPr>
          <w:ilvl w:val="0"/>
          <w:numId w:val="30"/>
        </w:numPr>
        <w:shd w:fill="FFFFFF" w:val="clear"/>
        <w:spacing w:before="280" w:after="0"/>
        <w:rPr>
          <w:rStyle w:val="S1"/>
          <w:bCs/>
          <w:iCs/>
          <w:color w:val="000000"/>
          <w:sz w:val="22"/>
          <w:szCs w:val="22"/>
        </w:rPr>
      </w:pPr>
      <w:r>
        <w:rPr>
          <w:rStyle w:val="S1"/>
          <w:bCs/>
          <w:iCs/>
          <w:color w:val="000000"/>
          <w:sz w:val="22"/>
          <w:szCs w:val="22"/>
        </w:rPr>
        <w:t xml:space="preserve">О допуске учащихся 9, 11 классов к государственной (итоговой) аттестации, о переводе учащихся 1 классов в следующий класс. О переводе обучающихся 1-го класса в следующий. </w:t>
      </w:r>
    </w:p>
    <w:p>
      <w:pPr>
        <w:pStyle w:val="P4"/>
        <w:numPr>
          <w:ilvl w:val="0"/>
          <w:numId w:val="20"/>
        </w:numPr>
        <w:shd w:fill="FFFFFF" w:val="clear"/>
        <w:spacing w:before="0" w:after="280"/>
        <w:rPr/>
      </w:pPr>
      <w:r>
        <w:rPr/>
        <w:t>О переводе обучающихся 2-8, 10 классов по итогам учебного года.</w:t>
      </w:r>
    </w:p>
    <w:p>
      <w:pPr>
        <w:pStyle w:val="P4"/>
        <w:numPr>
          <w:ilvl w:val="0"/>
          <w:numId w:val="20"/>
        </w:numPr>
        <w:shd w:fill="FFFFFF" w:val="clear"/>
        <w:spacing w:before="0" w:after="280"/>
        <w:rPr>
          <w:bCs/>
          <w:iCs/>
          <w:color w:val="000000"/>
          <w:sz w:val="22"/>
          <w:szCs w:val="22"/>
        </w:rPr>
      </w:pPr>
      <w:r>
        <w:rPr/>
        <w:t>Утверждение графика проведения летней трудовой практики для обучающихся 6-8 классов.</w:t>
      </w:r>
    </w:p>
    <w:p>
      <w:pPr>
        <w:pStyle w:val="P4"/>
        <w:numPr>
          <w:ilvl w:val="0"/>
          <w:numId w:val="20"/>
        </w:numPr>
        <w:shd w:fill="FFFFFF" w:val="clear"/>
        <w:spacing w:before="0" w:after="28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плана работы на пришкольном учебно-опытном участке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 xml:space="preserve">Июнь                                                                     </w:t>
      </w:r>
      <w:r>
        <w:rPr>
          <w:b/>
        </w:rPr>
        <w:t>Педсоветы: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  <w:t>Цель:</w:t>
      </w:r>
      <w:r>
        <w:rPr>
          <w:rFonts w:cs="Times" w:ascii="Times" w:hAnsi="Times"/>
          <w:sz w:val="22"/>
          <w:szCs w:val="22"/>
        </w:rPr>
        <w:t xml:space="preserve"> Подведение итогов экзаменов; формирование списка выпускников, получивших основное общее и среднее общее образование</w:t>
      </w:r>
      <w:r>
        <w:rPr>
          <w:rFonts w:cs="Times" w:ascii="Times" w:hAnsi="Times"/>
        </w:rPr>
        <w:t>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 выдаче выпускникам документа государственного образца об уровне образования – аттестата об основном общем образовании по результатам государственной итоговой аттестации и выпуске из ООШ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/>
        <w:t>2. О выдаче выпускникам документа государственного образца об уровне образования – аттестата о среднем общем образовании по результатам государственной итоговой аттестации по русскому языку и математике и выпуске из школы.</w:t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lang w:val="en-US"/>
        </w:rPr>
        <w:t>V</w:t>
      </w:r>
      <w:r>
        <w:rPr>
          <w:b/>
          <w:bCs/>
          <w:color w:val="800000"/>
        </w:rPr>
        <w:t>. Тематика совещаний при директоре</w:t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на 2019-2020 учебный год </w:t>
      </w:r>
    </w:p>
    <w:p>
      <w:pPr>
        <w:pStyle w:val="Default"/>
        <w:jc w:val="center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  <w:t>(тематика корректируется в течение года)</w:t>
      </w:r>
    </w:p>
    <w:p>
      <w:pPr>
        <w:pStyle w:val="Default"/>
        <w:jc w:val="center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00"/>
        <w:gridCol w:w="2880"/>
      </w:tblGrid>
      <w:tr>
        <w:trPr>
          <w:trHeight w:val="107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яц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тика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. </w:t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Готовность школы к новому учебному году (санитарно-гигиенический режим и техника безопасности, степень готовности учебных кабинетов, столовой,  библиотеки к новому уч. году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дготовка к празднованию Дня знаний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Комплектование 1,5,10-х классов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иректор школы Муталимов Р.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Шахмурадова Г.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ВР Магомедова А.И.</w:t>
            </w:r>
          </w:p>
        </w:tc>
      </w:tr>
      <w:tr>
        <w:trPr>
          <w:trHeight w:val="245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1.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рганизация УВП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енность учебни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Техника безопасности, противопожарные мероприятия, антитеррористические мероприя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еративные данные о явке учащихся в первый день занятий. Трудоустройство выпускников 9,11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аемость занятий учащимися. Выявление детей, не явившихся на заня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готовка документации по школе (ОШ-1, тарификация, сетка часов, РИК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горячего пит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авление графика проведения школьного тура предметных олимпиад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иргулова Р.А., зав. библиотекой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о безопасности Магомедов Н.Э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. директора по УВР Шахмаурадовыа Г.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УР Шахмурадова Г.С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2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рганизация внеурочной и неаудиторной деятельности, ГП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дежурства учителей по школе, утверждение графика дежурства админист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деятельности педагогического коллектива по подготовке и проведению ГИА, разработка плана-графика по подготовке и проведению Г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рганизация внутришкольного контроля на 1 полугодие (корректировка перспективного плана)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ВР Магомедова А.И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УВР Шахмурадова Г.С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талимов Р.И</w:t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3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результатах контроля оформления электронных журналов, журналов внеурочной деятельности, курсов по выбор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ка к проведению Дня учите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Организация этапа адаптации в 1-м класс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технологической карты тематического контроля адаптации 1-классников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дильсаидова З.К., -ИКТ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. директора по УВР Шахмурадова Г.С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ВР Магомедова А.И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1 клас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сихолог Алибекова Б.С</w:t>
            </w:r>
          </w:p>
        </w:tc>
      </w:tr>
      <w:tr>
        <w:trPr>
          <w:trHeight w:val="71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№ 1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Формирование банка данных учащихся «группы риска». Итоги обследования подопечных, многодетных семей. Посещаемость и успеваемость занятий учащимися, в том числе состоящих на внутришкольном учёте, группы социального риск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Состояние работы по охвату горячим питанием учащихся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 по УВР Шахмсурадова Г.С., социальный педагог Даудова Э.А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омедова А.И</w:t>
            </w:r>
          </w:p>
        </w:tc>
      </w:tr>
      <w:tr>
        <w:trPr>
          <w:trHeight w:val="148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№ 2.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ВУД, спортивных секций в каникулярное время, план работы школы на каникул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итогах месячника по профилактике детского дорожного травматизм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рганизация работы с одаренными детьми, подготовка к участию в муниципальном туре предметных олимпиа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ВШК по плану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 по ВР 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безопас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гомедов Н.Э</w:t>
            </w:r>
          </w:p>
        </w:tc>
      </w:tr>
      <w:tr>
        <w:trPr>
          <w:trHeight w:val="3283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Создание условий для индивидуальной работы с учащимися, имеющими высокий уровень организации учебно-познавательной деятельности, наличие различных форм учебно – методического обеспечения в рамках подготовки к итоговой аттес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рганизация работы с учащимися, имеющими одну «3» по итогам первой четверти. Обеспечение дифференцированного подхода к учащимся, методики и формы работы учителей с низкомотивированными учащимися в рамках подготовки к итоговой аттеста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 организации проведения сочинения по допуску к сдаче ЕГЭ в 11 классе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 по УВР Шахмурадова Г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Шахмурадова Г.С, учитель-предметник Магомедова Р.С</w:t>
            </w:r>
          </w:p>
        </w:tc>
      </w:tr>
      <w:tr>
        <w:trPr>
          <w:trHeight w:val="523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стояние работы с «трудными» подростками по профилактике правонарушений. Работа классных руководителей по предупреждению вредных привычек у обучаю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ходе подготовки к новогодним праздникам. Об инструктаже по технике безопасности и проведению новогодних празд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участия обучающихся в муниципальном этапе школьных олимпиад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 Корректировка плана работы школы на второе полугодие 2019-2020 учебного год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оставление графика отпусков сотрудников школы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ВР Магомедова А.И.,социальный педагог Даудова Э.А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Шахмурадова Г.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Шахмурадова Г.С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иректор Муталимов Р.И.</w:t>
            </w:r>
          </w:p>
        </w:tc>
      </w:tr>
      <w:tr>
        <w:trPr>
          <w:trHeight w:val="1437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О состоянии системы подготовки обучающихся к сдаче итоговой аттестации выпускников 9,11 кла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 О состоянии организации горячего питания обучающихся в 1 полугодии 2019-2020 уч. года 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по УВР Шахмурадова Г.С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циальный педагог Даудова Э.А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комплектовании фонда библиотеки учебной и методической литературой на новый учебный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езультаты проведения месячника военно-патриотического воспитания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иргуловуа Р.А., зав. библиотекой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ВР Магомедова А.И.,</w:t>
            </w:r>
          </w:p>
        </w:tc>
      </w:tr>
      <w:tr>
        <w:trPr>
          <w:trHeight w:val="80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О ходе организации работы учителей и классных руководителей с резервом учащихся, имеющих одну «3», «4», по предварительным итогам 3 четверт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 Определение перспектив развития образовательной среды школы (учебный план на 2020-2021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суждение итогов мониторинга подготовки выпускников 9, 11 классов к ГИА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 по УВР Шахмурадова Г.С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 Муталимов Р.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УВР Шахмурадова Г.С.,</w:t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апрел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О предварительном комплектовании будущего 1 клас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Мониторинг образовательных потребностей обучающихся 9 классов по определению профиля обучения в 10 классе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Организация учебного процесса в 9-м, 11 классах на этапе подготовки к Г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езультаты экспертизы материалов промежуточной аттес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Анализ готовности уч-ся выпускных классов к итоговой аттестации (по результатам пробных экзаменов)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Шахмурадова Г.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Шахмурадова Г.С., учителя-предметник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государственной итоговой аттестации выпуск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ка к празднованию Последнего звонк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Организация летнего оздоровительного отдыха учащихся. Совместная работа кл. руководителей, социального педагога по организации летнего отдыха, в т. ч. уч-ся «группы риска». Организация летней трудовой практик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 Итоги промежуточной аттестации,  4-9 классов, ВПР, НИКО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Обсуждение результатов сбора материалов для проведения самообследования, публичного доклада за 2019-2020 уч. год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 по УВР Шахмурадова Г.С.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аудова Э.А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 Симонова Л.В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Шахмурадова Г.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 Итоги государственной итоговой аттестации выпускников 9-го и 11-го кла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Проект плана работы школы на 2020-2021 уч. год.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. директора по УВР Шахмурадова Г.С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иректор Муталимов Р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lang w:val="en-US"/>
        </w:rPr>
        <w:t>VI</w:t>
      </w:r>
      <w:r>
        <w:rPr>
          <w:b/>
          <w:color w:val="800000"/>
        </w:rPr>
        <w:t>. План мероприятий по укреплению материально-технической базы в 2019/2020 уч.г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2"/>
        <w:gridCol w:w="1478"/>
        <w:gridCol w:w="234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№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:</w:t>
            </w:r>
          </w:p>
          <w:p>
            <w:pPr>
              <w:pStyle w:val="Normal"/>
              <w:rPr/>
            </w:pPr>
            <w:r>
              <w:rPr/>
              <w:t>* косметический ремонт помещений, рекреаций;</w:t>
            </w:r>
          </w:p>
          <w:p>
            <w:pPr>
              <w:pStyle w:val="Normal"/>
              <w:rPr/>
            </w:pPr>
            <w:r>
              <w:rPr/>
              <w:t>* ремонт литературной гости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</w:t>
            </w:r>
            <w:r>
              <w:rPr/>
              <w:t>5.08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хозяй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офилактический ремонт электропроводки, розеток, выключателей, электро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, зав. хозяйством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оснащению библиотеки:</w:t>
            </w:r>
          </w:p>
          <w:p>
            <w:pPr>
              <w:pStyle w:val="Normal"/>
              <w:rPr/>
            </w:pPr>
            <w:r>
              <w:rPr/>
              <w:t>*оснащение программным обеспечением;</w:t>
            </w:r>
          </w:p>
          <w:p>
            <w:pPr>
              <w:pStyle w:val="Normal"/>
              <w:rPr/>
            </w:pPr>
            <w:r>
              <w:rPr/>
              <w:t xml:space="preserve">*обеспечение учебниками; </w:t>
            </w:r>
          </w:p>
          <w:p>
            <w:pPr>
              <w:pStyle w:val="Normal"/>
              <w:rPr/>
            </w:pPr>
            <w:r>
              <w:rPr/>
              <w:t>*планирование работы библиотеки;</w:t>
            </w:r>
          </w:p>
          <w:p>
            <w:pPr>
              <w:pStyle w:val="Normal"/>
              <w:rPr/>
            </w:pPr>
            <w:r>
              <w:rPr/>
              <w:t>* подключение к Интерне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ьютерного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абинета информатики к новому учебному году: проверка электрической развод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. хозяйством, зав. кабинетом 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VII</w:t>
      </w:r>
      <w:r>
        <w:rPr>
          <w:b/>
          <w:color w:val="800000"/>
        </w:rPr>
        <w:t>. План ВШК и руководств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7.1. План ВШК и оценки результатов освоения ООП НОО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 внутришкольного контроля в начальной школе в 2019 - 2020 учебном год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Цели ВШК:</w:t>
      </w:r>
    </w:p>
    <w:p>
      <w:pPr>
        <w:pStyle w:val="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государственной политики в области образования.</w:t>
      </w:r>
    </w:p>
    <w:p>
      <w:pPr>
        <w:pStyle w:val="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нституциональных прав граждан на образование и социальные гарантии участников образовательного процесса.</w:t>
      </w:r>
    </w:p>
    <w:p>
      <w:pPr>
        <w:pStyle w:val="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ивности овладения каждым обучающимся государственными образовательными стандартами.</w:t>
      </w:r>
    </w:p>
    <w:p>
      <w:pPr>
        <w:pStyle w:val="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положительных или отрицательных тенденций развития системы образования в школе и сопоставление их с действительным состоянием системы в округе и в  городе.</w:t>
      </w:r>
    </w:p>
    <w:p>
      <w:pPr>
        <w:pStyle w:val="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коллектива школы.</w:t>
      </w:r>
    </w:p>
    <w:p>
      <w:pPr>
        <w:pStyle w:val="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управления качеством и результативностью образования в школе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адачи ВШК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сполнения регионального законодательства в области образования, целевых программ развития образования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 реализации приказов, иных локальных актов ОУ, принятие мер по их соблюдению и совершенствованию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, диагностику  и прогнозирование перспективных, значимых для ОУ направлений развития образовательного процесса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 и оценку результативности работы коллектива и отдельных учителей, приведший к достигнутому или ведущий к ожидаемому результату: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работы каждого учителя, выявить его сильные и слабые стороны, определить затруднения, в преодолении которых он нуждается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держку творческого поиска учителя и  оказать помощь ему в самоутверждении среди коллег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ыполнение каждым работником ОУ служебных обязанностей и поручений по выполнению плана работы ОУ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реализации учителями и учащимися своих прав, отраженных в Уставе ОУ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достоверности данных первичного учета  и анализа, развития школьников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умения учителей вести диагностику и её анализ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ъективную информацию о состоянии преподавания отдельных учебных предметов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ояние и выявить результативность осуществления образовательного процесса, условий получения образования, иных направлений деятельности ОУ, выявить положительные и отрицательные тенденции в развитии образовательного процесса, принять меры по устранению негативных тенденц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обобщить положительный педагогический опыт, предостеречь от использования малоэффективных педагогических технолог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аботы по организационному, научно-методическому, финансово-хозяйственному и кадровому обеспечению образовательного процесса, своевременности и качества выполнения намеченного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ные направления ВШК.</w:t>
      </w:r>
    </w:p>
    <w:p>
      <w:pPr>
        <w:pStyle w:val="1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воспитательный процесс: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всеобуча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 учащимися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ПД и контроль УВР в них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тстающими детьм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часто болеющими детьм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«Трудными» детьми и неблагополучными семьям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высокую мотивацию к учебно-познавательной деятельност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учащимися,  имеющими повышенную мотивацию к учебно-познавательной деятельност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преподавания учебных предметов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ЗУН учащихся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ограмм и практической части программ (к/р, л/р, практикумы и т.д.)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по предметам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ндивидуально-групповых занятий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части программы по предметам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кспериментальной и научно-исследовательской деятельност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учной обоснованности нововведений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нововведений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вовведений концепции развития ОУ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учной образованности педагогов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учащихся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неклассной воспитательной работы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воспитанности учащихся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работы классных руководителей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астия родителей в воспитательном процессе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водимых общешкольных мероприятий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изации патриотического, нравственного и эстетического воспитания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филактической работы с учащимися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едения школьной документации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 календарные планы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журналы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учащихся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контрольных  и творческих работ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1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ические кадры: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ормативных документов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шений педагогических советов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с вновь прибывшими учителями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комендаций научно-практических конференций и производственных совещаний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ШМО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ных документов, исполнение решений и рекомендаций совещаний МО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и участия  учащихся в интеллектуальных марафонах, олимпиадах по предметам МО</w:t>
      </w:r>
    </w:p>
    <w:p>
      <w:pPr>
        <w:pStyle w:val="1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совещаний МО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вышения квалификации учителей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мообразования учителей</w:t>
      </w:r>
    </w:p>
    <w:p>
      <w:pPr>
        <w:pStyle w:val="1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атериальная база: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ета, хранения и использования учебно-наглядных пособий и ТСО</w:t>
      </w:r>
    </w:p>
    <w:p>
      <w:pPr>
        <w:pStyle w:val="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звития кабинетной системы.</w:t>
      </w:r>
    </w:p>
    <w:p>
      <w:pPr>
        <w:sectPr>
          <w:footerReference w:type="default" r:id="rId5"/>
          <w:type w:val="nextPage"/>
          <w:pgSz w:w="11906" w:h="16838"/>
          <w:pgMar w:left="1080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8" w:type="dxa"/>
        <w:jc w:val="left"/>
        <w:tblInd w:w="-56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686"/>
        <w:gridCol w:w="992"/>
        <w:gridCol w:w="2977"/>
        <w:gridCol w:w="1134"/>
        <w:gridCol w:w="1134"/>
        <w:gridCol w:w="1134"/>
        <w:gridCol w:w="1134"/>
        <w:gridCol w:w="567"/>
        <w:gridCol w:w="283"/>
        <w:gridCol w:w="2087"/>
      </w:tblGrid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контроля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Цель проверк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 контроля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5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В Г У С Т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комплектованием первых классов.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ить комплекто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ить списки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писков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обеспеченностью учебниками и методической литературо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ить готовность классов по комплектации учебниками, составить учебно-методическую баз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еседование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ар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овод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.библиот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стоянием ТБ в учебных кабинет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состояние ТБ, материальное обеспе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д по кабинетам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 нач.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2019 – 2020 уч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ить координацию работы, утвердить пл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первоклассников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ить готовность к школе Выявить количественный состав. Определить уровень стартовых возможностей уча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оводите-ли, психолог</w:t>
            </w:r>
          </w:p>
        </w:tc>
      </w:tr>
      <w:tr>
        <w:trPr>
          <w:trHeight w:val="400" w:hRule="atLeast"/>
        </w:trPr>
        <w:tc>
          <w:tcPr>
            <w:tcW w:w="151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абочих программ и календарно-тематических планирова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 работы на текущи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сведений о количестве учащихся начальной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личных дел учащих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</w:tc>
      </w:tr>
      <w:tr>
        <w:trPr>
          <w:trHeight w:val="108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диагностика 1-го 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ить уровень стартовых возможностей уча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лас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ов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ходная проверка техники чтения во 2-4 классах, Организация вводного повторения по  математике и русскому языку в 2-4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ходных срезовых контрольных работ в 2- 4 класса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ь уровень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успешности формирования предметных и метапредметных ум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ланов ГП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К Т Я Б Р 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 в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 с воспитателем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аптация первоклассни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стояния ведения тетрадей в 3- 4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с учителям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электронного дневн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эл.дневника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1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 с классными руководителями о работе со  слабоуспевающими  учащими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 в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ы с учителями и уч-с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исполнения намеченных задач, подготовка к олимпиаде по русскому языку, математи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стояния ведения тетрадей во 2-м кла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тетра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контрольные работы по математике и русскому языку в 2-4-х класс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качество освоения учебного материала за первое полугод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едагогов со слабоуспевающими уч-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формы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хники чтения на конец полугод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both"/>
              <w:rPr/>
            </w:pPr>
            <w:r>
              <w:rPr/>
              <w:t>Анализ административной проверки техники чтения в 1-4 класс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151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осещаемости школьной библиотеки учащимися 2-4-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осещае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анализировать состояние преподавания ИЗО и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репода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ение тетрадей учащимис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, персон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традей для контрольных работ (2-4 кл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фографический режим, работа над ошиб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трад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1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формирования техники чтения, каллиграфии в 1-го клас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единых требова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екция план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единого орфографического режима, проверка практической направленности уро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будущих первокласс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етей к школе, знакомство с ФГОС начального общего образ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преподавания физической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репода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нормати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, 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работы ГП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ияние занятий на интеллектуальное развитие уч-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ПР  в 4-м кла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воение пройден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П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1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одовых контрольных работ, комплексных работ в 1-3-х классах по русскому языку  и математике, переводных контрольных работ по математике и по русскому  в 4–м класс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ить качество знаний пр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м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работы, дикта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443" w:hRule="atLeast"/>
        </w:trPr>
        <w:tc>
          <w:tcPr>
            <w:tcW w:w="151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кументации по итогам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 и сдача итогов работы за год, анализ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учебно-воспитательного плана по начальной школ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/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</w:rPr>
        <w:t xml:space="preserve">7.2. ПЛАН ВНУТРИШКОЛЬНОГО КОНТРОЛЯ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 и </w:t>
      </w:r>
      <w:r>
        <w:rPr>
          <w:b/>
          <w:color w:val="800000"/>
          <w:lang w:val="en-US"/>
        </w:rPr>
        <w:t>III</w:t>
      </w:r>
      <w:r>
        <w:rPr>
          <w:b/>
          <w:color w:val="800000"/>
        </w:rPr>
        <w:t xml:space="preserve"> образовательных ступеней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 xml:space="preserve">      </w:t>
      </w:r>
      <w:r>
        <w:rPr>
          <w:b/>
        </w:rPr>
        <w:t>1.</w:t>
      </w:r>
      <w:r>
        <w:rPr>
          <w:b/>
          <w:color w:val="800000"/>
        </w:rPr>
        <w:t xml:space="preserve"> </w:t>
      </w:r>
      <w:r>
        <w:rPr>
          <w:b/>
        </w:rPr>
        <w:t>Контроль за выполнением всеобуча</w:t>
      </w:r>
    </w:p>
    <w:p>
      <w:pPr>
        <w:pStyle w:val="Normal"/>
        <w:jc w:val="both"/>
        <w:rPr>
          <w:b/>
          <w:b/>
        </w:rPr>
      </w:pPr>
      <w:r>
        <w:rPr/>
        <w:t>Цель: организовать работу педагогического коллектива школы, направив её на сохранение здоровья обуючащихся и  соблюдений требований к режиму образовательного процесса как приоритетных направлений государственной политики в соответствии с Законом РФ «Об образовани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Контроль за ведением школьной докумен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соблюдение единых норм, требований при оформлении школьной документации, единых требований к устной и письменной речи обучающихся, к проведению письменных работ и проверке тетрадей, сформировать у обучающихся ответственное отношение к ведению дневников, тетрадей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Контроль за образовательной деятельность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развития и        саморазвития обучающихся, успешного усвоения обучающимися учебных программ, развития их индивидуальных способност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троль за преподаванием учебных предм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 как условия реализации образовательной программы, её приоритетных направлений – доступности, эффективности, качества и обязательности образ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троль за работой по подготовке к итоговой аттес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подготовку обучающихся к итоговой аттестации, диагностировать состояние УУД обучающихся, выявлять отклонения от запланированного результата (стандарта образования) для своевременной коррекции отдельных областей УВП, сформировать у обучающихся ответственное отношение к овладению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5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, проверка документации по ОТ.</w:t>
            </w:r>
          </w:p>
          <w:p>
            <w:pPr>
              <w:pStyle w:val="Normal"/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надлежащих санитарно-гигиенических условий.</w:t>
            </w:r>
          </w:p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бные кабинеты, оборуд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инструктаж, беседы с учителями, обучающими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, общешкольная линей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Всеобуч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учащихся, проживающих на территории микрорайона школы,</w:t>
            </w:r>
          </w:p>
          <w:p>
            <w:pPr>
              <w:pStyle w:val="Normal"/>
              <w:rPr/>
            </w:pPr>
            <w:r>
              <w:rPr/>
              <w:t>обеспеченность учебниками,</w:t>
            </w:r>
          </w:p>
          <w:p>
            <w:pPr>
              <w:pStyle w:val="Normal"/>
              <w:rPr/>
            </w:pPr>
            <w:r>
              <w:rPr/>
              <w:t>анализ состояния здоровья уч-ся,</w:t>
            </w:r>
          </w:p>
          <w:p>
            <w:pPr>
              <w:pStyle w:val="Normal"/>
              <w:rPr/>
            </w:pPr>
            <w:r>
              <w:rPr/>
              <w:t>выявление семей группы риска,</w:t>
            </w:r>
          </w:p>
          <w:p>
            <w:pPr>
              <w:pStyle w:val="Normal"/>
              <w:rPr/>
            </w:pPr>
            <w:r>
              <w:rPr/>
              <w:t>организация горячего питания,</w:t>
              <w:br/>
              <w:t>комплектование классов, групп,</w:t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на д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изучение личных дел.</w:t>
            </w:r>
          </w:p>
          <w:p>
            <w:pPr>
              <w:pStyle w:val="Normal"/>
              <w:rPr/>
            </w:pPr>
            <w:r>
              <w:rPr/>
              <w:t>Анализ условий организации обучения на дом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сеобучу</w:t>
            </w:r>
          </w:p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ой базы школы (Устав, локальные акты, положения, приказы, распоряжения);</w:t>
            </w:r>
          </w:p>
          <w:p>
            <w:pPr>
              <w:pStyle w:val="Normal"/>
              <w:rPr/>
            </w:pPr>
            <w:r>
              <w:rPr/>
              <w:t xml:space="preserve">Учебный план </w:t>
            </w:r>
          </w:p>
          <w:p>
            <w:pPr>
              <w:pStyle w:val="Normal"/>
              <w:rPr/>
            </w:pPr>
            <w:r>
              <w:rPr/>
              <w:t>на 2019 -20 уч.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приказов по циклограмме на начало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-ся 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об-ся кл.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об-ся 5-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заполнении ЭЖ учителями - предме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дневников об-ся</w:t>
            </w:r>
          </w:p>
          <w:p>
            <w:pPr>
              <w:pStyle w:val="Normal"/>
              <w:rPr/>
            </w:pPr>
            <w:r>
              <w:rPr/>
              <w:t>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: оформление списка учителей в дневниках, расписание занятий, зво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-х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практических, лаборатор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равильность оформления тетрадей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уч-ся к освоению образовательных программ ФГОС ООО, ФГОС С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 (обязательный минимум содержания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в 5-11 класс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выков читатель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работа с текс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итоговой) аттестации выпускников 9, 11-х классов.</w:t>
            </w:r>
          </w:p>
          <w:p>
            <w:pPr>
              <w:pStyle w:val="Normal"/>
              <w:rPr/>
            </w:pPr>
            <w:r>
              <w:rPr/>
              <w:t>Организация дополнительных занятий для подготовки ОГЭ, ЕГ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 русского языка, математики, обществознания, истории, биологии, физики, химии, географии,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, 11- 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>ОГЭ, ЕГЭ в 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9 -20 уч. г. по реализации ФГОС О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9 -20 уч. г. по реализации ФГОС СО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ащихся по индивидуальным учебным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10-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440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564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8946" w:leader="none"/>
                <w:tab w:val="left" w:pos="149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. КОНТРОЛЬ ЗА ВЫПОЛНЕНИЕМ ВСЕОБУЧА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-го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лияние дозировки домашнего задания на протекание адаптационного процесса при переходе на среднюю и старшую ступень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, работающие в 5-го, 10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</w:t>
            </w:r>
          </w:p>
          <w:p>
            <w:pPr>
              <w:pStyle w:val="Normal"/>
              <w:rPr/>
            </w:pPr>
            <w:r>
              <w:rPr/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лимпиадных заданий шко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 5, 10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, периодичность проверки дневников уч-ся </w:t>
            </w:r>
          </w:p>
          <w:p>
            <w:pPr>
              <w:pStyle w:val="Normal"/>
              <w:rPr/>
            </w:pPr>
            <w:r>
              <w:rPr/>
              <w:t>кл. руковод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х,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.</w:t>
            </w:r>
          </w:p>
          <w:p>
            <w:pPr>
              <w:pStyle w:val="Normal"/>
              <w:rPr/>
            </w:pPr>
            <w:r>
              <w:rPr/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и тетрадей для контрольных работ по русскому языку, математике в 5, 10 к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уч-ся </w:t>
            </w:r>
          </w:p>
          <w:p>
            <w:pPr>
              <w:pStyle w:val="Normal"/>
              <w:rPr/>
            </w:pPr>
            <w:r>
              <w:rPr/>
              <w:t>5 классов по русскому языку,</w:t>
            </w:r>
          </w:p>
          <w:p>
            <w:pPr>
              <w:pStyle w:val="Normal"/>
              <w:rPr/>
            </w:pPr>
            <w:r>
              <w:rPr/>
              <w:t xml:space="preserve">математики, тетради для контрольных работ уч-ся </w:t>
            </w:r>
          </w:p>
          <w:p>
            <w:pPr>
              <w:pStyle w:val="Normal"/>
              <w:rPr/>
            </w:pPr>
            <w:r>
              <w:rPr/>
              <w:t>5,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го языка, математик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б-ся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вития УУД у об-ся 5-го кл. Отслеживание адаптации уч-ся 10 класса к условиям средне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10-го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, анке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.</w:t>
            </w:r>
          </w:p>
          <w:p>
            <w:pPr>
              <w:pStyle w:val="Normal"/>
              <w:rPr/>
            </w:pPr>
            <w:r>
              <w:rPr/>
              <w:t>КОК 10 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чтения слабоуспевающих об-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- 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го язы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 и вновь прибывшими в коллект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адаптации молодых специалистов к условиям работы в школе (знакомство с локальными актами школы, ведение школь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русского языка и лите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еподавания, уровень усвоени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 выпускниках 9, 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-ся, родителей о порядке подготовки и проведения ОГЭ, ЕГЭ в 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, 11 классов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дивидуальных учебных достижений обучающих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компонентов О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тапредметных навыков об-ся.</w:t>
            </w:r>
          </w:p>
          <w:p>
            <w:pPr>
              <w:pStyle w:val="Normal"/>
              <w:rPr/>
            </w:pPr>
            <w:r>
              <w:rPr/>
              <w:t xml:space="preserve">Утверждение тем проек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формирования  учебной деятельности в соответствии с ФГОС С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"/>
        <w:gridCol w:w="3062"/>
        <w:gridCol w:w="3170"/>
        <w:gridCol w:w="70"/>
        <w:gridCol w:w="1909"/>
        <w:gridCol w:w="71"/>
        <w:gridCol w:w="180"/>
        <w:gridCol w:w="2158"/>
        <w:gridCol w:w="26"/>
        <w:gridCol w:w="1596"/>
      </w:tblGrid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-ся 5-11 к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ктивности выставления отметок за 1 четверть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, 5-9 класс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 в дневники уч-с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 11-х к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 работ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, математики, химии, физ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9, 11-х клас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106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чебной деятельности обучающих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УУД об-с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физической культуры, ОБ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об-ся. Внедрение в уроки ОБЖ практических навыков обучения с целью адаптации в социум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физической культуры и ОБЖ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лодыми специалистами.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личности уч-с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, кл. руководителейпо подготовке к ГИ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-предметников по подготовке к Г(И)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х, 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приёмы формирования универсальных учебных действ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ЕАЛИЗАЦИЯ ФГОС С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оценки и самоанализа школьников в процессе использования элементов рефлексии на уроках в условиях ФГОС СО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10 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-ся 5-11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зко мотивирован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ещаемости занятий, успеваемости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документа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, кл. руковод, учителями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d w:fill="99CCFF" w:val="clear"/>
              </w:rPr>
              <w:t>2. ВНУТРИШКОЛЬНАЯ ДОКУМЕНТАЦИЯ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об-ся занятий. Определение объективности выставления отметок за 2 четвер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оцесс в 5-11 класса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</w:t>
            </w:r>
          </w:p>
          <w:p>
            <w:pPr>
              <w:pStyle w:val="Normal"/>
              <w:rPr/>
            </w:pPr>
            <w:r>
              <w:rPr/>
              <w:t>ные контрольные работы в 5-8-х классах, зачёты в 9-11-х клас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7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иностранного язы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Технологии преподавания, внеурочная деятельность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 11-х класса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 молодым специалист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нед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УП </w:t>
            </w:r>
          </w:p>
          <w:p>
            <w:pPr>
              <w:pStyle w:val="Normal"/>
              <w:rPr/>
            </w:pPr>
            <w:r>
              <w:rPr/>
              <w:t>в 9- 11 класс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11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зачё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машних зада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10 к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, 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5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зко</w:t>
            </w:r>
          </w:p>
          <w:p>
            <w:pPr>
              <w:pStyle w:val="Normal"/>
              <w:rPr/>
            </w:pPr>
            <w:r>
              <w:rPr/>
              <w:t xml:space="preserve">мотивированными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низко</w:t>
            </w:r>
          </w:p>
          <w:p>
            <w:pPr>
              <w:pStyle w:val="Normal"/>
              <w:rPr/>
            </w:pPr>
            <w:r>
              <w:rPr/>
              <w:t>мотивиров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наблю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и соответствующие записи в журнале, объективность выставления отметок за 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итоговых отметок за 2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6 кл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контрольным рабо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6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П </w:t>
            </w:r>
          </w:p>
          <w:p>
            <w:pPr>
              <w:pStyle w:val="Normal"/>
              <w:rPr/>
            </w:pPr>
            <w:r>
              <w:rPr/>
              <w:t>в 6-м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биологии,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Применение авторских компьютерных презентаций на уроках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bCs/>
                <w:color w:val="262626"/>
                <w:shd w:fill="FFFFFF" w:val="clear"/>
              </w:rPr>
              <w:t>биологии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color w:val="262626"/>
                <w:shd w:fill="FFFFFF" w:val="clear"/>
              </w:rPr>
              <w:t>с целью повышения качества обучения одарённых детей.</w:t>
            </w:r>
          </w:p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Составление уравнений реакций  на уроках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bCs/>
                <w:color w:val="262626"/>
                <w:shd w:fill="FFFFFF" w:val="clear"/>
              </w:rPr>
              <w:t>химии</w:t>
            </w:r>
            <w:r>
              <w:rPr>
                <w:color w:val="262626"/>
                <w:shd w:fill="FFFFFF" w:val="clear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по подготовке к ГИ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уч-ся к экзаменам (уч-ся-претендентов на высокие баллы, уч-ся «группы риска», уч-ся, набирающих минимальное количество б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м, 11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йствий по организации и осуществлению сотрудничества в ходе учебной деятельности на уроках.</w:t>
            </w:r>
          </w:p>
          <w:p>
            <w:pPr>
              <w:pStyle w:val="Normal"/>
              <w:rPr/>
            </w:pPr>
            <w:r>
              <w:rPr/>
              <w:t>Система работы по обучению различным видам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разователь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7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 10 класса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</w:t>
      </w:r>
      <w:r>
        <w:rPr/>
        <w:t xml:space="preserve">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-ся дополнитель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, кл. руководителей по вопросу контроля за посещаемостью доп.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уч-ся занятий. Накопляемость отме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об-ся 8-го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го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лаборатор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уч-ся, качество проверки учителями физики,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-ся 8-х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ителям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деятельность </w:t>
            </w:r>
          </w:p>
          <w:p>
            <w:pPr>
              <w:pStyle w:val="Normal"/>
              <w:rPr/>
            </w:pPr>
            <w:r>
              <w:rPr/>
              <w:t>в 8-го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истории, обществознания,</w:t>
            </w:r>
          </w:p>
          <w:p>
            <w:pPr>
              <w:pStyle w:val="Normal"/>
              <w:rPr/>
            </w:pPr>
            <w:r>
              <w:rPr/>
              <w:t>географии,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на уроках как средство формирования коммуникативной компетен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ктивизации учебно-познавательной деятельности уч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коллективов 9-го, 11 классов по подготовке к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.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-го, 11 классов, учителя-предметники, родители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дельных составляющих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Подготовка индивидуальных проектов к защит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5 кл.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й литера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ом-библиотек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иков</w:t>
            </w:r>
          </w:p>
          <w:p>
            <w:pPr>
              <w:pStyle w:val="Normal"/>
              <w:rPr/>
            </w:pPr>
            <w:r>
              <w:rPr/>
              <w:t>на 2020 -21 уч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ктивности выставления отметок за 3 четверть. </w:t>
            </w:r>
          </w:p>
          <w:p>
            <w:pPr>
              <w:pStyle w:val="Normal"/>
              <w:rPr/>
            </w:pPr>
            <w:r>
              <w:rPr/>
              <w:t>Состояние посещаемости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эл. дневники об-ся 8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невники об-ся</w:t>
            </w:r>
          </w:p>
          <w:p>
            <w:pPr>
              <w:pStyle w:val="Normal"/>
              <w:rPr/>
            </w:pPr>
            <w:r>
              <w:rPr/>
              <w:t>8 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 и литературы,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8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и качество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математики, физики,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одить теоретическое 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работы об-ся с учебником, учебным текс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, 11 кл., родители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, 11 к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сследовательских и проектных УУД.</w:t>
            </w:r>
          </w:p>
          <w:p>
            <w:pPr>
              <w:pStyle w:val="Normal"/>
              <w:rPr/>
            </w:pPr>
            <w:r>
              <w:rPr/>
              <w:t>Защита индивидуальных про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деятельн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 физической культуры по вопросу контроля за состоянием физической подготовленности и здоровья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психолог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ведении кл. журна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журналы 9,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технологии, ИЗ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 к об-ся на уроках технологии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через восприятие декоративно-прикла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дивидуальных и дифференцированных заданий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в форме ОГЭ,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одготовки выпускников к Г(И)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х, 11 классов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ов </w:t>
            </w:r>
          </w:p>
          <w:p>
            <w:pPr>
              <w:pStyle w:val="Normal"/>
              <w:rPr/>
            </w:pPr>
            <w:r>
              <w:rPr/>
              <w:t>пробных экзаме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Р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9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е тестирование, комплекс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ыпускников 9-го, 11 классов.</w:t>
            </w:r>
          </w:p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дозировку домашнего задания в период подготовки уч-ся к аттестации.</w:t>
            </w:r>
          </w:p>
          <w:p>
            <w:pPr>
              <w:pStyle w:val="Normal"/>
              <w:rPr/>
            </w:pPr>
            <w:r>
              <w:rPr/>
              <w:t>Выявление и стимулирование одарённы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работающие </w:t>
            </w:r>
          </w:p>
          <w:p>
            <w:pPr>
              <w:pStyle w:val="Normal"/>
              <w:rPr/>
            </w:pPr>
            <w:r>
              <w:rPr/>
              <w:t>в 9-го, 11 классах.</w:t>
            </w:r>
          </w:p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я, 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  <w:t>Изучение портфолио об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об-ся занятий. Определение объективности выставления отметок за 4  четверть, год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, их теоретической и практической части по итогам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</w:t>
            </w:r>
          </w:p>
          <w:p>
            <w:pPr>
              <w:pStyle w:val="Normal"/>
              <w:rPr/>
            </w:pPr>
            <w:r>
              <w:rPr/>
              <w:t>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 по русскому языку,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11-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ыпускников школы к проведению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об-ся 9-х, 11 классов по выполнению ООП </w:t>
            </w:r>
          </w:p>
          <w:p>
            <w:pPr>
              <w:pStyle w:val="Normal"/>
              <w:rPr/>
            </w:pPr>
            <w:r>
              <w:rPr/>
              <w:t xml:space="preserve">ФГОС ООО, </w:t>
            </w:r>
          </w:p>
          <w:p>
            <w:pPr>
              <w:pStyle w:val="Normal"/>
              <w:rPr/>
            </w:pPr>
            <w:r>
              <w:rPr/>
              <w:t>ФГОС СО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.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итоговых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в 9-го,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ОГЭ,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  <w:shd w:fill="99CCFF" w:val="clear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полнения аттестатов, книги выдачи  аттестатов, личных дел выпуск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комиссия по сверке аттес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, книги выдачи аттестатов, личные дела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истемность консультацио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ЫПОЛНЕНИЕ ОБЯЗАТЕЛЬНОГО МИНИМУМА СОДЕРЖАНИЯ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а по подговке и проведению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. руководители 9-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сударственной (итоговой)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План методической рабо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ВНУТРИШКОЛЬНЫЙ КОНТРОЛЬ </w:t>
      </w:r>
      <w:r>
        <w:rPr>
          <w:b/>
          <w:bCs/>
          <w:u w:val="single"/>
        </w:rPr>
        <w:t>МЕТОДИЧЕСКОЙ РАБОТЫ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2019– 2020  учебный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center"/>
        <w:rPr/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40"/>
        <w:gridCol w:w="2194"/>
        <w:gridCol w:w="2203"/>
        <w:gridCol w:w="1814"/>
      </w:tblGrid>
      <w:tr>
        <w:trPr>
          <w:trHeight w:val="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методист</w:t>
            </w:r>
            <w:r>
              <w:rPr>
                <w:spacing w:val="-2"/>
              </w:rPr>
              <w:t>, руководители</w:t>
            </w:r>
            <w:r>
              <w:rPr/>
              <w:t xml:space="preserve"> 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5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ОЛУГОДИЕ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160"/>
        <w:gridCol w:w="1800"/>
        <w:gridCol w:w="180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учащихся  (стенды, 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еты, практическая часть).  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2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ВНУТРИШКОЛЬНЫЙ КОНТРОЛЬ </w:t>
      </w:r>
      <w:r>
        <w:rPr>
          <w:b/>
          <w:bCs/>
          <w:u w:val="single"/>
        </w:rPr>
        <w:t>МЕТОДИЧЕСКОЙ РАБОТЫ 2019 – 2020  уч.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63"/>
        <w:gridCol w:w="2194"/>
        <w:gridCol w:w="2203"/>
        <w:gridCol w:w="1660"/>
      </w:tblGrid>
      <w:tr>
        <w:trPr>
          <w:trHeight w:val="49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11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/>
              <w:t>Учителя-</w:t>
            </w:r>
            <w:r>
              <w:rPr>
                <w:spacing w:val="-3"/>
              </w:rPr>
              <w:t>предметник</w:t>
            </w:r>
          </w:p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методист</w:t>
            </w:r>
            <w:r>
              <w:rPr>
                <w:spacing w:val="-2"/>
              </w:rPr>
              <w:t>, руководители</w:t>
            </w:r>
            <w:r>
              <w:rPr/>
              <w:t xml:space="preserve"> ШМ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5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 xml:space="preserve"> ПОЛУГОДИЕ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980"/>
        <w:gridCol w:w="216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учащихся  (стенды, 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еты, практическая часть).  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4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800000"/>
        </w:rPr>
      </w:pPr>
      <w:r>
        <w:rPr>
          <w:b/>
          <w:color w:val="800000"/>
        </w:rPr>
        <w:t>План воспитательной работы</w:t>
      </w:r>
    </w:p>
    <w:p>
      <w:pPr>
        <w:pStyle w:val="Normal"/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bCs/>
          <w:kern w:val="2"/>
        </w:rPr>
        <w:t>Воспитательная проблема школы на 2019-2020 учебный год:</w:t>
      </w:r>
    </w:p>
    <w:p>
      <w:pPr>
        <w:pStyle w:val="Normal"/>
        <w:autoSpaceDE w:val="false"/>
        <w:jc w:val="both"/>
        <w:rPr/>
      </w:pPr>
      <w:r>
        <w:rPr/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освоение  обучающимися  ценностно-нормативного 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ListParagraph"/>
        <w:suppressAutoHyphens w:val="true"/>
        <w:ind w:left="360" w:hanging="0"/>
        <w:jc w:val="both"/>
        <w:rPr/>
      </w:pPr>
      <w:r>
        <w:rPr/>
        <w:t>- 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both"/>
        <w:rPr/>
      </w:pPr>
      <w:r>
        <w:rPr/>
        <w:t>создание условий для активной жизнедеятельности обучающихся, для гражданского самоопределения и самореализации, 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одпрограммы воспитательной рабо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Я - Гражданин России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олёт души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Закон и мы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доровое поколение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Не за тридевять земель»;</w:t>
      </w:r>
    </w:p>
    <w:p>
      <w:pPr>
        <w:pStyle w:val="Normal"/>
        <w:ind w:right="-801" w:hanging="0"/>
        <w:jc w:val="both"/>
        <w:rPr>
          <w:b/>
          <w:b/>
          <w:bCs/>
        </w:rPr>
      </w:pPr>
      <w:r>
        <w:rPr/>
        <w:t xml:space="preserve">Подпрограмма  «Цвети, Земля!» </w:t>
      </w:r>
    </w:p>
    <w:p>
      <w:pPr>
        <w:pStyle w:val="Normal"/>
        <w:ind w:right="-801" w:hanging="0"/>
        <w:jc w:val="both"/>
        <w:rPr/>
      </w:pPr>
      <w:r>
        <w:rPr/>
        <w:t xml:space="preserve">Подпрограмма  «Моя семья» </w:t>
      </w:r>
    </w:p>
    <w:p>
      <w:pPr>
        <w:pStyle w:val="Normal"/>
        <w:suppressAutoHyphens w:val="tru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08"/>
        <w:gridCol w:w="9588"/>
        <w:gridCol w:w="2088"/>
        <w:gridCol w:w="972"/>
      </w:tblGrid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</w:t>
            </w:r>
            <w:r>
              <w:rPr>
                <w:b/>
                <w:bCs/>
                <w:i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ПД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 </w:t>
            </w:r>
          </w:p>
          <w:p>
            <w:pPr>
              <w:pStyle w:val="Normal"/>
              <w:rPr/>
            </w:pPr>
            <w:r>
              <w:rPr/>
              <w:t>1.Утверждение плана работы на 2019-2020 учебный год. </w:t>
            </w:r>
          </w:p>
          <w:p>
            <w:pPr>
              <w:pStyle w:val="Normal"/>
              <w:rPr/>
            </w:pPr>
            <w:r>
              <w:rPr/>
              <w:t>Отв. Магомедова А.И.</w:t>
            </w:r>
          </w:p>
          <w:p>
            <w:pPr>
              <w:pStyle w:val="Normal"/>
              <w:rPr/>
            </w:pPr>
            <w:r>
              <w:rPr/>
              <w:t>2. Изучение нормативных документов по организации воспитательной работы в 2019 - 2020 учебном год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. Магомедова А.И., зам директора по ВР</w:t>
            </w:r>
          </w:p>
          <w:p>
            <w:pPr>
              <w:pStyle w:val="Normal"/>
              <w:rPr/>
            </w:pPr>
            <w:r>
              <w:rPr/>
              <w:t>3. Проектная деятельность и планирование воспитательной работы в класс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. Магомедова А.И., зам директора по ВР</w:t>
            </w:r>
          </w:p>
          <w:p>
            <w:pPr>
              <w:pStyle w:val="Normal"/>
              <w:rPr/>
            </w:pPr>
            <w:r>
              <w:rPr/>
              <w:t xml:space="preserve">4.Изучение уровня воспитанности учащихся и планирование работы на основе полученных данных. </w:t>
              <w:br/>
            </w:r>
            <w:r>
              <w:rPr>
                <w:i/>
                <w:iCs/>
              </w:rPr>
              <w:t>Отв. Алибекова Б.С.., педагог-психол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Справка по анализу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руппы продлённого дня , учителей физической культуры на 2018-2019 учебный год ( совещание при директоре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Утверждение плана работы  школы на 2019-2020 уч. г. </w:t>
            </w:r>
            <w:r>
              <w:rPr>
                <w:lang w:eastAsia="ar-SA"/>
              </w:rPr>
              <w:t>по реализации Стратегии государственной  антинаркотической  политики РФ до 2020 г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3.Проведении классных часов  «Инструктаж по ТБ», «Школа безопаснос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 </w:t>
            </w:r>
          </w:p>
          <w:p>
            <w:pPr>
              <w:pStyle w:val="Normal"/>
              <w:rPr/>
            </w:pPr>
            <w:r>
              <w:rPr/>
              <w:t>Акция «Голубь мира»</w:t>
            </w:r>
          </w:p>
          <w:p>
            <w:pPr>
              <w:pStyle w:val="Normal"/>
              <w:rPr/>
            </w:pPr>
            <w:r>
              <w:rPr/>
              <w:t>Классные часы,  посвященные Дню солидарности в борьбе с терроризмом:</w:t>
            </w:r>
          </w:p>
          <w:p>
            <w:pPr>
              <w:pStyle w:val="Normal"/>
              <w:suppressAutoHyphens w:val="true"/>
              <w:rPr/>
            </w:pPr>
            <w:r>
              <w:rPr/>
              <w:t>«Терроризм — главная угроза человечеству».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Акция «Белый цветок»</w:t>
              <w:tab/>
            </w:r>
          </w:p>
          <w:p>
            <w:pPr>
              <w:pStyle w:val="Normal"/>
              <w:rPr/>
            </w:pPr>
            <w:r>
              <w:rPr/>
              <w:t>Акция «Дорожный патруль»</w:t>
            </w:r>
          </w:p>
          <w:p>
            <w:pPr>
              <w:pStyle w:val="Normal"/>
              <w:rPr/>
            </w:pPr>
            <w:r>
              <w:rPr/>
              <w:t xml:space="preserve">Встреча с  инспектором по пропаганде безопасности дорожного дви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курс поделок из природного материала «Осенний вернисаж»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  <w:tab/>
            </w:r>
          </w:p>
          <w:p>
            <w:pPr>
              <w:pStyle w:val="Normal"/>
              <w:rPr/>
            </w:pPr>
            <w:r>
              <w:rPr/>
              <w:t>Краеведческие уроки «Как прекрасен мой край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День здоровья « В здоровом теле - здоровый дух»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rPr/>
            </w:pPr>
            <w:r>
              <w:rPr/>
              <w:t>«Дискуссионный клуб «Планета» на тему« Имидж рабочих профессий»</w:t>
            </w:r>
          </w:p>
          <w:p>
            <w:pPr>
              <w:pStyle w:val="Normal"/>
              <w:rPr/>
            </w:pPr>
            <w:r>
              <w:rPr/>
              <w:t>Мероприятия, посвященные Всемирному  дню  Интернета (30 сентября): «Интернет в современной школе», «Интернет и 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боры органов самоуправления в школе</w:t>
            </w:r>
          </w:p>
          <w:p>
            <w:pPr>
              <w:pStyle w:val="Normal"/>
              <w:rPr/>
            </w:pPr>
            <w:r>
              <w:rPr/>
              <w:t>Планирование работы  на 2019-20 учебный год</w:t>
            </w:r>
          </w:p>
          <w:p>
            <w:pPr>
              <w:pStyle w:val="Normal"/>
              <w:rPr/>
            </w:pPr>
            <w:r>
              <w:rPr/>
              <w:t>Благотворительная акция «Подари праздник больному другу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 родительские собрани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Анализ учебно-воспитательной работы за прошлый учебный год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ганизация свободного времени учащихс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накомство родителей с системой дополнительного образования школ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другими учреждениями дополнительного образования. </w:t>
            </w:r>
          </w:p>
          <w:p>
            <w:pPr>
              <w:pStyle w:val="Normal"/>
              <w:snapToGrid w:val="false"/>
              <w:rPr/>
            </w:pPr>
            <w:r>
              <w:rPr/>
              <w:t>Выборы членов родительского комит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</w:t>
            </w:r>
            <w:r>
              <w:rPr>
                <w:b/>
                <w:bCs/>
                <w:i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.Изучение деятельности классных руководителей по формированию благоприятного психологического климата в  1, 5, 10 классах  ( Справка)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2.Изучение целесообразности распланированных на осенние каникулы мероприятий, соответствие их  возрасту   учащихся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минар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 </w:t>
            </w:r>
          </w:p>
          <w:p>
            <w:pPr>
              <w:pStyle w:val="Normal"/>
              <w:snapToGrid w:val="false"/>
              <w:rPr/>
            </w:pPr>
            <w:r>
              <w:rPr/>
              <w:t>1.Теория «Основные требования к планированию воспитательной работы в школе н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019-2020 учебный год»</w:t>
            </w:r>
          </w:p>
          <w:p>
            <w:pPr>
              <w:pStyle w:val="Normal"/>
              <w:rPr/>
            </w:pPr>
            <w:r>
              <w:rPr/>
              <w:t>2.Посещение и анализ внеклассных мероприятий и классных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о подготовке и проведению вечера «Осенний  листопад» для старшеклассников,  Дня учителя, Дня пожилых людей</w:t>
            </w:r>
          </w:p>
          <w:p>
            <w:pPr>
              <w:pStyle w:val="Normal"/>
              <w:rPr/>
            </w:pPr>
            <w:r>
              <w:rPr/>
              <w:t>2.Совещание об участии педагогов и  школьников в конкурсах  различного уровн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общешкольных и внешкольных КТД творческих де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Встречи в литературной гостиной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Акция ко Дню пожилых людей «Руки сердечное тепло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Дискуссионный клуб «Планета» для старшеклассников.</w:t>
            </w:r>
            <w:r>
              <w:rPr>
                <w:b/>
              </w:rPr>
              <w:t xml:space="preserve"> </w:t>
            </w:r>
            <w:r>
              <w:rPr/>
              <w:t>Час, посвященный  Международному  дню музыки. 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зднование Дня учителя «С любовью к Вам, учителя!» </w:t>
            </w:r>
            <w:r>
              <w:rPr>
                <w:b/>
              </w:rPr>
              <w:t xml:space="preserve"> ( </w:t>
            </w:r>
            <w:r>
              <w:rPr/>
              <w:t xml:space="preserve">День учителя  учрежден ЮНЕСКО в 1994 г.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е часы. «Мир книжных героев» 22 октября - Междунаролный День  школьного библиотекаря.        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лассные часы «Унылая пора! Очей очарованье…»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 xml:space="preserve">Мероприятия по проведению осенних каникул (по отдельному плану). </w:t>
            </w:r>
          </w:p>
          <w:p>
            <w:pPr>
              <w:pStyle w:val="Normal"/>
              <w:rPr/>
            </w:pPr>
            <w:r>
              <w:rPr/>
              <w:t xml:space="preserve">Вечер для старшеклассников« Осенний  листопад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.Реализация проектов </w:t>
            </w:r>
          </w:p>
          <w:p>
            <w:pPr>
              <w:pStyle w:val="Normal"/>
              <w:rPr/>
            </w:pPr>
            <w:r>
              <w:rPr/>
              <w:t>2 Индивидуальные консультации для родителей психолога и социального педагога «Современный подросток: психология, имидж, нравственные це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</w:t>
            </w:r>
            <w:r>
              <w:rPr>
                <w:b/>
                <w:bCs/>
                <w:i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9"/>
              </w:rPr>
              <w:t>Тема: « Содержание, форма, результативность проведения классных часов в  6-7  классах.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.Познакомиться с системой проведения классных часов во 2-4 класс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 Тема: </w:t>
            </w:r>
            <w:r>
              <w:rPr/>
              <w:t>«Причины и мотивы девиантного и  суицидального  поведения  подрост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Вопросы для обсуждения: </w:t>
            </w:r>
          </w:p>
          <w:p>
            <w:pPr>
              <w:pStyle w:val="Normal"/>
              <w:rPr/>
            </w:pPr>
            <w:r>
              <w:rPr/>
              <w:t>1.Причины и мотивы девиантного и  суицидального  поведения  подрост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Алибекова Б.С.., педагог-психолог</w:t>
            </w:r>
          </w:p>
          <w:p>
            <w:pPr>
              <w:pStyle w:val="Normal"/>
              <w:rPr/>
            </w:pPr>
            <w:r>
              <w:rPr/>
              <w:t>2. Работа классного руководителя по  формированию культуры ЗОЖ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лассные руководител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часть: </w:t>
            </w:r>
            <w:r>
              <w:rPr/>
              <w:t>ролевая игра «Ученики, родители, учителя».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2.Анализ мероприятий классных руководителей 2-4, 10-11 клас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оведение торжественной   общешкольной линейки, посвященной Дню народного единств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 О праздничной  программе  «Эти глаза напротив» ко Дню Матери.</w:t>
            </w:r>
          </w:p>
          <w:p>
            <w:pPr>
              <w:pStyle w:val="Normal"/>
              <w:suppressAutoHyphens w:val="true"/>
              <w:rPr/>
            </w:pPr>
            <w:r>
              <w:rPr/>
              <w:t>3 О  проведении  школьной  акции  «Святость материнств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Торжественная  общешкольная линейка, посвященная Дню народного единства </w:t>
            </w:r>
          </w:p>
          <w:p>
            <w:pPr>
              <w:pStyle w:val="Normal"/>
              <w:rPr/>
            </w:pPr>
            <w:r>
              <w:rPr/>
              <w:t xml:space="preserve">Школьная акция  «Святость материнства» </w:t>
            </w:r>
          </w:p>
          <w:p>
            <w:pPr>
              <w:pStyle w:val="Normal"/>
              <w:rPr/>
            </w:pPr>
            <w:r>
              <w:rPr/>
              <w:t xml:space="preserve">Дискуссионный  клуб для старшеклассников «День воинской славы России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воспитание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snapToGrid w:val="false"/>
              <w:rPr/>
            </w:pPr>
            <w:r>
              <w:rPr/>
              <w:t>Праздничная программа «Материнское сердц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1.Общешкольное родительское собрание Праздничная программа «Материнское сердце»</w:t>
            </w:r>
          </w:p>
          <w:p>
            <w:pPr>
              <w:pStyle w:val="Normal"/>
              <w:snapToGrid w:val="false"/>
              <w:rPr/>
            </w:pPr>
            <w:r>
              <w:rPr/>
              <w:t>2.Выпуск фотогазет «Фото из семейного альбома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3. Индивидуальные встречи для решения возникающих вопросов по обучению и воспитанию школьник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.Открытые дни с посещением уроков и внеклассных мероприяти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         </w:t>
            </w:r>
            <w:r>
              <w:rPr>
                <w:b/>
                <w:lang w:eastAsia="ar-SA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1 Содержание, система классных часов,  её  соответствие потребностям и интересам учащихся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в  8, 9  класс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и 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Индивидуальные консультации с классными руководителям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 организации и проведению новогодних празднико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 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по организации зимних каникул</w:t>
            </w:r>
            <w:r>
              <w:rPr>
                <w:lang w:eastAsia="ar-SA"/>
              </w:rPr>
              <w:t>,</w:t>
            </w:r>
            <w:r>
              <w:rPr/>
              <w:t xml:space="preserve"> по подготовке и проведению новогодних празднико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 xml:space="preserve">Часы общения  «Я – гражданин России» (по изучению Государственной символики)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ные часы   «Что я знаю о Конституци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ция «Милосердие», посвященная Международному Дню инвал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rPr/>
            </w:pPr>
            <w:r>
              <w:rPr/>
              <w:t>Работа дискуссионного клуба « Планета» «Новый год»</w:t>
            </w:r>
          </w:p>
          <w:p>
            <w:pPr>
              <w:pStyle w:val="Normal"/>
              <w:rPr/>
            </w:pPr>
            <w:r>
              <w:rPr/>
              <w:t>(20-го 315 лет назад вышел Указ Петра I о том, что празднование Нового года переносится с 01.09. на 1 января)</w:t>
            </w:r>
          </w:p>
          <w:p>
            <w:pPr>
              <w:pStyle w:val="Normal"/>
              <w:rPr/>
            </w:pPr>
            <w:r>
              <w:rPr>
                <w:b/>
              </w:rPr>
              <w:t>Экологическ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часы Международный день ча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 xml:space="preserve">Всемирный день футбола Организация и проведение школьных соревнований.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Проведение новогодних празд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 по проверке внешнего ви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 Классные родительские собрания по итогам первого полугодия и второй четверти;</w:t>
            </w:r>
          </w:p>
          <w:p>
            <w:pPr>
              <w:pStyle w:val="Normal"/>
              <w:rPr/>
            </w:pPr>
            <w:r>
              <w:rPr/>
              <w:t>2.Работа родительского комитета по подготовке к Новому году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1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.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  классных руководител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: «П</w:t>
            </w:r>
            <w:r>
              <w:rPr/>
              <w:t>овышение психолого-педагогической компетентности классного руководителя при организации работы с семьями учащихс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  Педагогическая этика в работе с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. Магомедова Р.С,Даудова Э.А ,Алибекова Б.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 Обмен опытом по организации внеурочной деятельности классного руковод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Анализ мероприятий, проведённых в ходе зимних канику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перативные совещания по подготовке и проведению школьных мероприятий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аздник «города- герои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равственно-правовое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ки нашего народ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ая  акция «Дари добро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/>
            </w:pPr>
            <w:r>
              <w:rPr/>
              <w:t>Участие в школьных  соревнованиях по лыжным гонка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я «Птичья столовая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ind w:right="105" w:hanging="0"/>
              <w:rPr/>
            </w:pPr>
            <w:r>
              <w:rPr/>
              <w:t xml:space="preserve">Тематические классные часы профориентационной направленности: «Профессионализм. Что это?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чное поздравление –Татьянин ден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зимних каникул (по отдельному плану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ршеклассники - учащимся начальной школы (8 января - День детского кино. Показ мультфильм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Публичный отчёт администрации школы перед родительской общественностью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Индивидуальные встречи для решения возникающих вопросов по обучению и воспитанию школьников</w:t>
            </w:r>
            <w:r>
              <w:rPr>
                <w:lang w:eastAsia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вра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spacing w:val="-9"/>
              </w:rPr>
              <w:t xml:space="preserve"> Состояния  спортивно – оздоровительной деятельности, периодичности и эффективности спортивно – оздоровительных мероприятий в 1-11 классах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-9"/>
              </w:rPr>
              <w:t>2. Проверка  качества и результативности проводимой профориентационной работ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9,11 класса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1.Теория Патриотическое воспитание учащихся.</w:t>
            </w:r>
          </w:p>
          <w:p>
            <w:pPr>
              <w:pStyle w:val="Normal"/>
              <w:suppressAutoHyphens w:val="true"/>
              <w:rPr/>
            </w:pPr>
            <w:r>
              <w:rPr/>
              <w:t>2.Методика. Проведение мероприятий патриотической направлен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нструктивно-методическая работа 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Оперативные совещания по подготовке и проведению школь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9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Месячник  патриотической направленности ( по отдельному плану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Мероприятия по безопасности дорожного движения «Внимание,  дети!» (по отдельному плану)</w:t>
            </w:r>
          </w:p>
          <w:p>
            <w:pPr>
              <w:pStyle w:val="Normal"/>
              <w:rPr/>
            </w:pPr>
            <w:r>
              <w:rPr/>
              <w:t>Работа дискуссионного клуба « Планета» «Герои страны» (по отдельному плану 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Участие в районной игре «Зарница»</w:t>
            </w:r>
          </w:p>
          <w:p>
            <w:pPr>
              <w:pStyle w:val="Normal"/>
              <w:rPr/>
            </w:pPr>
            <w:r>
              <w:rPr/>
              <w:t>Спортивный праздник «А ну-ка, парни!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ориентационное воспитание </w:t>
            </w:r>
          </w:p>
          <w:p>
            <w:pPr>
              <w:pStyle w:val="Normal"/>
              <w:rPr/>
            </w:pPr>
            <w:r>
              <w:rPr/>
              <w:t xml:space="preserve">Классные часы . Урок экономических 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Встречи любителей  поэзии и прозы в литературной гости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дивидуальные встречи для решения возникающих вопросов по обучению и воспитанию школьни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 Соц.педаг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. Проверка  качества индивидуальной работы с детьми девиантного поведения, привлечение  их к  досугу по интересам.(1-11 классы)</w:t>
            </w:r>
          </w:p>
          <w:p>
            <w:pPr>
              <w:pStyle w:val="Normal"/>
              <w:suppressAutoHyphens w:val="true"/>
              <w:rPr>
                <w:spacing w:val="-9"/>
                <w:lang w:eastAsia="ar-SA"/>
              </w:rPr>
            </w:pPr>
            <w:r>
              <w:rPr>
                <w:spacing w:val="-9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: «Рациональные способы организации профориентационной работы. </w:t>
            </w:r>
            <w:r>
              <w:rPr>
                <w:bCs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  Диагностика профессиональных интересов учащихся</w:t>
            </w:r>
            <w:r>
              <w:rPr>
                <w:i/>
                <w:iCs/>
              </w:rPr>
              <w:t>. Отв. Психолог Алибекова Б.С</w:t>
            </w:r>
          </w:p>
          <w:p>
            <w:pPr>
              <w:pStyle w:val="Normal"/>
              <w:rPr/>
            </w:pPr>
            <w:r>
              <w:rPr/>
              <w:t>2.  Система работы по профориентации учащихс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. Магомедова А.И .,зам. директора по ВР, классные руководител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Обмен опытом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. Магомедова К.Э, Даудова Л.Г,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перативное совещание, посвящённое проведению весенних каникул,  по подготовке и проведению школьных мероприят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роприятия, посвящённые 8 Марта (по отдельному плану)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стречи любителей поэзии и прозы  в литературной гостиной 21 марта – Всемирный день поэ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ind w:left="-56" w:hanging="0"/>
              <w:rPr/>
            </w:pPr>
            <w:r>
              <w:rPr/>
              <w:t xml:space="preserve"> </w:t>
            </w:r>
            <w:r>
              <w:rPr/>
              <w:t>«Книжкина неделя» «Мой любимый сказочный герой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Msolistparagraph0"/>
              <w:spacing w:before="280" w:after="0"/>
              <w:ind w:left="-36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айонная природоохранная акция «Цвети, Земля!</w:t>
            </w:r>
          </w:p>
          <w:p>
            <w:pPr>
              <w:pStyle w:val="Msolistparagraph0"/>
              <w:spacing w:before="280" w:after="0"/>
              <w:ind w:left="-360" w:hanging="0"/>
              <w:rPr/>
            </w:pPr>
            <w:r>
              <w:rPr>
                <w:b/>
              </w:rPr>
              <w:t>Ф   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Msolistparagraph0"/>
              <w:spacing w:before="280" w:after="0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rPr/>
            </w:pPr>
            <w:r>
              <w:rPr/>
              <w:t>Встречи с представителями  образовательных учреждений «Востребованные профессии 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Проводы русской зимы»</w:t>
            </w:r>
          </w:p>
          <w:p>
            <w:pPr>
              <w:pStyle w:val="Normal"/>
              <w:rPr/>
            </w:pPr>
            <w:r>
              <w:rPr/>
              <w:t>Мероприятия весенних каникул (по отдельному плану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шешкольный праздник « Эти глаза напротив» для матерей учащихся школы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праздники для матерей. «Мама! Моя мама!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«Весенняя неделя добра». Содействие в оказании материальной помощи малоимущим семья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пр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                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9"/>
              </w:rPr>
            </w:pPr>
            <w:r>
              <w:rPr>
                <w:spacing w:val="-9"/>
              </w:rPr>
              <w:t>1..Проверить наличие и качество взаимодействия  классных  руководителей и  р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минар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snapToGrid w:val="false"/>
              <w:rPr/>
            </w:pPr>
            <w:r>
              <w:rPr/>
              <w:t>1.Теория «Экологическое воспитание школьников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Методика. Анализ посещен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совещания по подготовке и проведению школьных мероприят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Итоги работы классных руководителей на весенних каникулах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Всероссийская акция «Весенняя неделя добра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День профилактики  правонарушений  ( по особ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выбираем жизнь!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ожарной безопасности (по отдельн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правовому воспитанию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я « Театр и дети»</w:t>
            </w:r>
          </w:p>
          <w:p>
            <w:pPr>
              <w:pStyle w:val="Normal"/>
              <w:rPr/>
            </w:pPr>
            <w:r>
              <w:rPr/>
              <w:t>«Космический рейс» - игра-путешествие  День космонавтики</w:t>
            </w:r>
          </w:p>
          <w:p>
            <w:pPr>
              <w:pStyle w:val="Normal"/>
              <w:rPr/>
            </w:pPr>
            <w:r>
              <w:rPr/>
              <w:t>Познавательные часы  29 апреля – Международный день танц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  <w:t>Акция по благоустройству школьной   территории «Дом, в котором я живу»</w:t>
            </w:r>
          </w:p>
          <w:p>
            <w:pPr>
              <w:pStyle w:val="Normal"/>
              <w:rPr/>
            </w:pPr>
            <w:r>
              <w:rPr/>
              <w:t xml:space="preserve">Работа дискуссионного клуба «Планета» «Экологические проблемы родного края» </w:t>
            </w:r>
            <w:r>
              <w:rPr>
                <w:b/>
              </w:rPr>
              <w:t>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/>
            </w:pPr>
            <w:r>
              <w:rPr>
                <w:b/>
              </w:rPr>
              <w:t>Профориентационн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тические  встречи  с врачами   ЦРБ и поликлиники с целью привлечения школьников  к выбору медицинской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Школьная юморина «Апрельские шут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дивидуальные встречи для решения возникающих вопросов по обучению и воспитанию школьников </w:t>
            </w:r>
          </w:p>
          <w:p>
            <w:pPr>
              <w:pStyle w:val="Normal"/>
              <w:rPr/>
            </w:pPr>
            <w:r>
              <w:rPr/>
              <w:t>2. Консультации для родителей «Профессии, которые выбирают наш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</w:rPr>
              <w:t>1. Проанализировать работу классных руко</w:t>
              <w:softHyphen/>
              <w:t>водителей  выпускных классов  (4, 9, 11 )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. Определить уровень воспитанности 1-3, 5-8, 10 классов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3.</w:t>
            </w:r>
            <w:r>
              <w:rPr/>
              <w:t xml:space="preserve"> Анализ работы  руководителей дополнительного образования, педагога-психолога, педагога- библиотекаря, социального педагога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МО классных руководителей </w:t>
            </w:r>
            <w:r>
              <w:rPr>
                <w:bCs/>
              </w:rPr>
              <w:t>Тема:</w:t>
            </w:r>
            <w:r>
              <w:rPr/>
              <w:t xml:space="preserve"> «Лето 2020».    </w:t>
            </w:r>
            <w:r>
              <w:rPr>
                <w:bCs/>
              </w:rPr>
              <w:t xml:space="preserve">Вопросы для обсуждения: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 xml:space="preserve">1.Анализ работы классных руководителей за 2019/2020 учебный год. </w:t>
            </w:r>
            <w:r>
              <w:rPr>
                <w:i/>
                <w:iCs/>
              </w:rPr>
              <w:t>Отв.. руководитель МО классных руководителей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 xml:space="preserve">2.Организация летнего отдыха учащихся 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Отв. Даудова Э.А., социальный педагог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3.Индивидуальные консультации  с классными руководителями 4, 9, 11 классов по  проведению праздника  последнего звонка, выпускных вечер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овещание по организации летних каникул и трудовой практики</w:t>
            </w:r>
          </w:p>
          <w:p>
            <w:pPr>
              <w:pStyle w:val="Normal"/>
              <w:rPr/>
            </w:pPr>
            <w:r>
              <w:rPr/>
              <w:t>2. Совещание по празднованию Дня Победы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перативные совещания по подготовке и проведению праздника, посвященного окончанию учебного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Организация летнего оздоровительного отдыха учащих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Участие в митинге ко Дню Победы в ВОВ  райцентре Тернов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здник ко Дню Победы «Подвиг, вошедший в века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лассные часы: </w:t>
            </w:r>
            <w:r>
              <w:rPr/>
              <w:t xml:space="preserve"> «Праздники народов России», «Гражданин ли я России»</w:t>
            </w:r>
          </w:p>
          <w:p>
            <w:pPr>
              <w:pStyle w:val="Normal"/>
              <w:rPr/>
            </w:pPr>
            <w:r>
              <w:rPr/>
              <w:t>Праздник «День Семьи»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ероприятия по правовому воспитанию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курс читателей школьной библиотеки. 27 мая - Всероссийский день библиотек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Msolistparagraph0"/>
              <w:spacing w:before="0" w:after="0"/>
              <w:ind w:left="405" w:hanging="360"/>
              <w:rPr/>
            </w:pPr>
            <w:r>
              <w:rPr>
                <w:b/>
              </w:rPr>
              <w:t>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Msolistparagraph0"/>
              <w:spacing w:before="0" w:after="0"/>
              <w:ind w:left="405" w:hanging="360"/>
              <w:rPr/>
            </w:pPr>
            <w:r>
              <w:rPr/>
              <w:t>Итоговое заседание клуба « Чемпион»</w:t>
            </w:r>
          </w:p>
          <w:p>
            <w:pPr>
              <w:pStyle w:val="Normal"/>
              <w:rPr/>
            </w:pPr>
            <w:r>
              <w:rPr/>
              <w:t xml:space="preserve">Президентские состязания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Мониторинг самоопределения  выпускников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управление в школе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йонный слёт детских организаций</w:t>
            </w:r>
          </w:p>
          <w:p>
            <w:pPr>
              <w:pStyle w:val="Normal"/>
              <w:rPr/>
            </w:pPr>
            <w:r>
              <w:rPr/>
              <w:t>Праздник последнего звонка. Награждение финалистов конкурса «Ученик год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здник «Прощание с начальной школ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Итоговые классные родительские собрания на тему «Организация летнего отдыха детей»</w:t>
            </w:r>
          </w:p>
          <w:p>
            <w:pPr>
              <w:pStyle w:val="Normal"/>
              <w:rPr/>
            </w:pPr>
            <w:r>
              <w:rPr/>
              <w:t>2.Спортландия « Мама, папа, я -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ю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8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Пришкольный оздоровительный лагерь  «Бригантина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ых в оздоровительных лагерях района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rPr/>
            </w:pPr>
            <w:r>
              <w:rPr/>
              <w:t xml:space="preserve">Трудовая практика на пришкольном участке и на территории школы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Встречи с представителями 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Выпускные вечера в 4, 9, 11 классах «Хоть частицу тепла унесите с соб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взаимодействия с р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ие  собрания в  4, 9, 11 классов. по организации выпускных вече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IX</w:t>
      </w:r>
      <w:r>
        <w:rPr>
          <w:b/>
          <w:color w:val="800000"/>
        </w:rPr>
        <w:t>. План работы социального педагог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</w:rPr>
        <w:t>Основная  цель  деятельности  социального  педагога  в  школе </w:t>
      </w:r>
      <w:r>
        <w:rPr>
          <w:color w:val="000000"/>
        </w:rPr>
        <w:t>-  социально-психологическое  сопровождение учебно-воспитательного процесса, результатом которого является создание благоприятного социально-психологического климата как основного условия развития, саморазвития, социализации личности.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</w:rPr>
        <w:t>Основные задачи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циальная  защита детей-сирот, детей, оставшихся без попечения родителей и лиц из их числ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Посредничество между детьми-сиротами, детьми, оставшимися без попечения родителей, лицами из их числа и учреждениями, средой, специалистами социальных служб,  ведомственными и административными органами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нятие мер по социальной защите, помощи и поддержке обучающихся, реализации их прав и свобод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 консультативно-просветительской работы среди обучающихся, педагогических работников, родителей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 профилактической  работы и  пропагандирование здорового образа жизни среди обучающихся, педагогов и родителей.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rPr/>
      </w:pPr>
      <w:r>
        <w:rPr>
          <w:color w:val="000000"/>
        </w:rPr>
        <w:t> </w:t>
      </w:r>
      <w:r>
        <w:rPr>
          <w:color w:val="000000"/>
        </w:rPr>
        <w:t>Организация  профориентационной  работы с обучающимися совместно с классными руководителями, педагогм-психологом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71"/>
        <w:gridCol w:w="2366"/>
        <w:gridCol w:w="236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банка данных и составление списков </w:t>
            </w:r>
          </w:p>
          <w:p>
            <w:pPr>
              <w:pStyle w:val="Normal"/>
              <w:rPr/>
            </w:pPr>
            <w:r>
              <w:rPr/>
              <w:t>- учащихся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- инвали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многодет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неблагополуч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 03,</w:t>
            </w:r>
          </w:p>
          <w:p>
            <w:pPr>
              <w:pStyle w:val="Normal"/>
              <w:rPr/>
            </w:pPr>
            <w:r>
              <w:rPr/>
              <w:t>Гл.1V, ст.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03, гл.II ст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прав несовершеннолетних  на социальную поддержку. Оказание помощи многодетным семьям в сборе документов для оформления ЕДВ, согласно постановлению областного комитета по социальной поддержке нас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20, гл. II, ст. 14, № 176-II- 03, гл. IV, ст.33, п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авг. по 1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пекаемыми и подопечными детьми по выявлению личностных проблем и досуговых предпочт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по 28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опекаемых и подопечных детей, оформивших опеку в течение ле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 122, ФЗ 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4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школьных конфликтов </w:t>
            </w:r>
          </w:p>
          <w:p>
            <w:pPr>
              <w:pStyle w:val="Normal"/>
              <w:rPr/>
            </w:pPr>
            <w:r>
              <w:rPr/>
              <w:t>с помощью методики меди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 необходимости </w:t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3"/>
        <w:gridCol w:w="2393"/>
        <w:gridCol w:w="23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ба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 по 12 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 с целью изучения  положения ребенка в семье,    его взаимоотношений с родителями, эмоционального климата в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–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мер по социальной поддержке детей из малообеспеченных семей. Организация досуга в каникулярное время, направление в детские оздоровительные лаге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 Об охране семьи, материнства и детства» от 02.08.2000 г.№176-II-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прохождение медицинского осмотра опекаемыми и подопечными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3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метрии во 2 классе с целью выявления адаптации на 2 году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ормативно- правовая б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и подопечными детьми. Проведение теста « Моя семь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дача информации о размере пенсии по потере кормильца, прописке  в личные дела подопечных 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 мере необходимости вызов родителей, не обеспечивающих полноценного воспитания своих детей на управляющий сове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стреча учащихся  8 классов с медицинским работником. Беседа «Мое здоровье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нвенция о правах ребен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3.11.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и подопечными детьми. Проведение теста «Моя семь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72"/>
        <w:gridCol w:w="2119"/>
        <w:gridCol w:w="226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обследования - жилищно бытовых условий жизни подопечных и опекаемых детей.</w:t>
            </w:r>
          </w:p>
          <w:p>
            <w:pPr>
              <w:pStyle w:val="Normal"/>
              <w:rPr/>
            </w:pPr>
            <w:r>
              <w:rPr/>
              <w:t>Составление справки по результатам контрольного обследования 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159, ФЗ№ 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 по 15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отчетов опекунов о расходовании денежных средств  на опекаемых детей, согласно постановлению № 40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по 20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новогодних подарков для детей из малообеспеченных семей, детей – инвалид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 Об охране семьи, материнства и детства» от 02.08.2000г. № 176-II-О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метрии в 5 класс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72"/>
        <w:gridCol w:w="2160"/>
        <w:gridCol w:w="23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филактике безнадзорности несовершеннолетних  с работниками ПДН. Посещение неблагополучных семей  с целью выяснения жилищно – бытовых условий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- ФЗ.от 24.07.199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аконодательства о несовершеннолетних в среде учащихся. Беседа с учащимися, стоящими на внутришкольном контроле, о правовой ответственности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 Гражданский кодекс. Жилищный кодекс. Семейный кодек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зимнего отдыха подопечных и опек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духовно – нравственному воспитанию. Классный час с социальным педагогом. «Друг – это тот, кто рядом». 6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службы школьной  меди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пекунов, попечителей. Тема: знакомство с материалами Закона РФ № 159 о дополнительных гарантиях по социальной защите детей- сирот и детей, оставшихся без попечени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6, ФЗ № 423 от 18.05.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 Исследование социального окружения учащихся, состоящих на ВШК и учете П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-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по плану «Учусь жить в обществе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пекаемыми и подопечными детьми с целью изучения личности ребенка, досуговых предпочт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оциального риска с целью выявления окружения детей в семье и семейной атмосфе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Мар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 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 из многодетных семей с целью их социальной защи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Об охране семьи, материнства и детства». от 02.08. 2000 г. № 176- II- 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. Тестирование по методу незаконченного предложения  с целью выявления проблем школь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0 -ФЗ  от 24.0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ыми структурами профилактики правонарушений несовершеннолетних: ПДН, КДН. Направление ходатайств, рейды, направление характерист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-ФЗ  от 24.0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детства (по отдельному план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2 по 16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монтной бригады из числа учащихся, желающих быть трудоустроенными во время летних каникул. Оформление через центр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, желающих отдохнуть в течение летних каникул в лагерях летнего отдыха, оформление необходимых документов совместно с районным комитетом социальной поддержки на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жилищно – бытовых условий жизни детей, находящихся под опек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 по 15 м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мероприятий  ко Дню Семьи.  Вручение благодарственных  писем семьям, имеющих положительный опыт семейного воспита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 и опекаемых детей, детей из семей социального рис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службы меди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lang w:val="en-US"/>
        </w:rPr>
        <w:t>X</w:t>
      </w:r>
      <w:r>
        <w:rPr>
          <w:b/>
          <w:color w:val="800000"/>
        </w:rPr>
        <w:t>. План работы психолога.</w:t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ЦЕЛЬ:</w:t>
      </w:r>
    </w:p>
    <w:p>
      <w:pPr>
        <w:pStyle w:val="Normal"/>
        <w:jc w:val="both"/>
        <w:rPr/>
      </w:pPr>
      <w:r>
        <w:rPr/>
        <w:t>Создание оптимальных условий для успешной социализации и гармонизации личности ребёнка и сохранение психического здоровья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2060"/>
        </w:rPr>
        <w:t>ЗАДАЧИ</w:t>
      </w:r>
      <w:r>
        <w:rPr>
          <w:color w:val="002060"/>
        </w:rPr>
        <w:t xml:space="preserve">: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  <w:t>1.Обеспечение индивидуального подхода к каждому ребёнку 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е психолого-педагогического изучения детей.</w:t>
      </w:r>
    </w:p>
    <w:p>
      <w:pPr>
        <w:pStyle w:val="Normal"/>
        <w:jc w:val="both"/>
        <w:rPr/>
      </w:pPr>
      <w:r>
        <w:rPr/>
        <w:t>2. Предупреждение возникновения проблем развития ребенка.</w:t>
      </w:r>
    </w:p>
    <w:p>
      <w:pPr>
        <w:pStyle w:val="Normal"/>
        <w:jc w:val="both"/>
        <w:rPr/>
      </w:pPr>
      <w:r>
        <w:rPr/>
        <w:t>3. Оказание ребёнку необходимой психологической помощи.</w:t>
      </w:r>
    </w:p>
    <w:p>
      <w:pPr>
        <w:pStyle w:val="Normal"/>
        <w:jc w:val="both"/>
        <w:rPr/>
      </w:pPr>
      <w:r>
        <w:rPr/>
        <w:t>4.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Текущая работа (в течение года):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1.Консультирование учащихся, учителей, родителей. </w:t>
      </w:r>
    </w:p>
    <w:p>
      <w:pPr>
        <w:pStyle w:val="Normal"/>
        <w:jc w:val="both"/>
        <w:rPr/>
      </w:pPr>
      <w:r>
        <w:rPr/>
        <w:t>2. Работа по запросам.</w:t>
      </w:r>
    </w:p>
    <w:p>
      <w:pPr>
        <w:pStyle w:val="Normal"/>
        <w:jc w:val="both"/>
        <w:rPr/>
      </w:pPr>
      <w:r>
        <w:rPr/>
        <w:t>3. Индивидуальная работа с учащимися, нуждающимися в психологической помощи.</w:t>
      </w:r>
    </w:p>
    <w:p>
      <w:pPr>
        <w:pStyle w:val="Normal"/>
        <w:jc w:val="both"/>
        <w:rPr/>
      </w:pPr>
      <w:r>
        <w:rPr/>
        <w:t>4. Работа с методической литературой.</w:t>
      </w:r>
    </w:p>
    <w:p>
      <w:pPr>
        <w:pStyle w:val="Normal"/>
        <w:jc w:val="both"/>
        <w:rPr/>
      </w:pPr>
      <w:r>
        <w:rPr/>
        <w:t>5. Индивидуальная и групповая работа с неуспевающими, одарёнными учащимися и учащимися, стоящими на внутришкольном  контроле.</w:t>
      </w:r>
    </w:p>
    <w:p>
      <w:pPr>
        <w:pStyle w:val="Normal"/>
        <w:jc w:val="both"/>
        <w:rPr/>
      </w:pPr>
      <w:r>
        <w:rPr/>
        <w:t xml:space="preserve">6. Просветительская работа – лекции – выступления для учителей, </w:t>
      </w:r>
    </w:p>
    <w:p>
      <w:pPr>
        <w:pStyle w:val="Normal"/>
        <w:jc w:val="both"/>
        <w:rPr/>
      </w:pPr>
      <w:r>
        <w:rPr/>
        <w:t xml:space="preserve">родителей (педагогические советы, родительские собрания и т. д.).  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новная работа</w:t>
      </w:r>
    </w:p>
    <w:p>
      <w:pPr>
        <w:pStyle w:val="Normal"/>
        <w:ind w:left="-90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</w:t>
      </w:r>
    </w:p>
    <w:p>
      <w:pPr>
        <w:pStyle w:val="Normal"/>
        <w:ind w:left="-90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</w:t>
      </w:r>
      <w:r>
        <w:rPr>
          <w:b/>
          <w:bCs/>
          <w:color w:val="002060"/>
        </w:rPr>
        <w:t>СЕНТЯБРЬ</w:t>
      </w:r>
    </w:p>
    <w:p>
      <w:pPr>
        <w:pStyle w:val="Normal"/>
        <w:ind w:left="-90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</w:t>
      </w:r>
      <w:r>
        <w:rPr/>
        <w:t>1. Индивидуальная работа с учащимися, поступившими с 01.09. 2019 г.</w:t>
      </w:r>
    </w:p>
    <w:p>
      <w:pPr>
        <w:pStyle w:val="Normal"/>
        <w:ind w:left="-142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агностическая индивидуальная работа с учащимися 1-го класс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Цель: определение общего уровня  тревожности, адаптации, мотивации обучения в школе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Итог:</w:t>
      </w:r>
      <w:r>
        <w:rPr/>
        <w:t xml:space="preserve"> психолого-педагогический консилиу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Адаптационное занятие для первоклассников </w:t>
      </w:r>
      <w:r>
        <w:rPr>
          <w:bCs/>
          <w:color w:val="000000"/>
        </w:rPr>
        <w:t>«Я - в школе»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br/>
      </w:r>
      <w:r>
        <w:rPr/>
        <w:t>4. Диагностика с учащимися 5-го класс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Цель: определение уровня адаптации, тревожности при переходе в среднее звено, их мотивации обучения в школе.  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Итог:</w:t>
      </w:r>
      <w:r>
        <w:rPr/>
        <w:t xml:space="preserve"> психолого-педагогический консилиу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Адаптационный классный час «Мы – пятиклассники»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14" w:hanging="0"/>
        <w:jc w:val="both"/>
        <w:rPr/>
      </w:pPr>
      <w:r>
        <w:rPr/>
        <w:t>6. Тестирование с учащимися 7-11-х классов по профилактике наркозависимост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7. Выступления на родительских собраниях на темы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«Мой ребенок в школе, или особенности школьной адаптации» (1 кл.).</w:t>
      </w:r>
    </w:p>
    <w:p>
      <w:pPr>
        <w:pStyle w:val="ListParagraph"/>
        <w:ind w:left="-142" w:hanging="0"/>
        <w:jc w:val="both"/>
        <w:rPr/>
      </w:pPr>
      <w:r>
        <w:rPr/>
        <w:t>2. «Ваш ребенок – пятиклассник, или особенности адаптации» (5кл.).</w:t>
      </w:r>
    </w:p>
    <w:p>
      <w:pPr>
        <w:pStyle w:val="Normal"/>
        <w:ind w:left="-114" w:hanging="786"/>
        <w:jc w:val="both"/>
        <w:rPr/>
      </w:pPr>
      <w:r>
        <w:rPr/>
        <w:t xml:space="preserve">             </w:t>
      </w:r>
      <w:r>
        <w:rPr/>
        <w:t>3. «Тяжело в ученье…» (10 кл.) и другие по запросам классных   руководителей.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ОКТЯБРЬ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/>
        <w:t>1. Классный час с учащимися 2-го класса на тему «Привычки и здоровье».</w:t>
      </w:r>
    </w:p>
    <w:p>
      <w:pPr>
        <w:pStyle w:val="Normal"/>
        <w:jc w:val="both"/>
        <w:rPr/>
      </w:pPr>
      <w:r>
        <w:rPr/>
        <w:t>Цель: формирование у учащихся представления о полезных и вредных привычках, о влиянии вредных привычках на поведение человека и развитие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кетирование с учащимися 10-го класса.</w:t>
      </w:r>
    </w:p>
    <w:p>
      <w:pPr>
        <w:pStyle w:val="Normal"/>
        <w:jc w:val="both"/>
        <w:rPr/>
      </w:pPr>
      <w:r>
        <w:rPr/>
        <w:t>Цель: определение их уровня тревожности, адаптации к новым условиям обучения и психологического климата в коллективе.</w:t>
      </w:r>
    </w:p>
    <w:p>
      <w:pPr>
        <w:pStyle w:val="Normal"/>
        <w:ind w:left="360" w:hanging="360"/>
        <w:jc w:val="both"/>
        <w:rPr/>
      </w:pPr>
      <w:r>
        <w:rPr/>
        <w:t>Итог: психолого-педагогический консилиу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аптационный классный час для десятиклассников «Старшая школа. Что это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е на психолого-педагогическом консилиуме на тему:</w:t>
      </w:r>
    </w:p>
    <w:p>
      <w:pPr>
        <w:pStyle w:val="Normal"/>
        <w:jc w:val="both"/>
        <w:rPr/>
      </w:pPr>
      <w:r>
        <w:rPr/>
        <w:t>«Адаптация учащихся 1,5,10-х классов в новой сре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444444"/>
          <w:kern w:val="2"/>
        </w:rPr>
      </w:pPr>
      <w:r>
        <w:rPr/>
        <w:t>5. Мониторинг удовлетворённости учащихся и их родителей качеством образовательных услуг, оказываемые общеобразовательным учрежд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>Итог:</w:t>
      </w:r>
      <w:r>
        <w:rPr>
          <w:bCs/>
          <w:kern w:val="2"/>
        </w:rPr>
        <w:t xml:space="preserve"> заседание Управляющего 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 xml:space="preserve">6.Диагностика уровня воспитанности учащихся 1-11-х классов 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в оценке классных руководителей.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>
          <w:u w:val="single"/>
        </w:rPr>
        <w:t>Итог:</w:t>
      </w:r>
      <w:r>
        <w:rPr/>
        <w:t xml:space="preserve"> методическое объединение классных руководите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НОЯБРЬ</w:t>
      </w:r>
    </w:p>
    <w:p>
      <w:pPr>
        <w:pStyle w:val="Normal"/>
        <w:jc w:val="both"/>
        <w:rPr/>
      </w:pPr>
      <w:r>
        <w:rPr/>
        <w:t>1. Урок психологии с учащимися 3-го класса по профилактике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редоставить основные сведения о ку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рок профилактики с учащимися 9-го класса «Жизнь без наркот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иагностика интересов, способностей учащихся 9-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изучить учебные интересы и профессиональные способ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я на родительских собраниях на темы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Мой ребёнок становится трудным» (3 кл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«Психофизическое развитие подростков»(8 классы.) и другие по запросам классных руководител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ДЕКАБРЬ</w:t>
      </w:r>
    </w:p>
    <w:p>
      <w:pPr>
        <w:pStyle w:val="Normal"/>
        <w:jc w:val="both"/>
        <w:rPr/>
      </w:pPr>
      <w:r>
        <w:rPr/>
        <w:t xml:space="preserve">1. Диагностика с учащимися 1-го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исследование словесно-логического мышленияи мотивации обуче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рок здоровья с учащимися 4-го класса «Злой волшебник – алкого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оказать пагубность влияния алкоголя на психическое и физическое здоровь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нкетирование с учащимися 8-го класса на тему «Мои пр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выяснить, владеют ли учащиеся знаниями о своих правах и обяза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Урок самоопределения с учащимися 5-го класса на тему «Азы правильного выб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002060"/>
        </w:rPr>
        <w:t>ЯНВАРЬ</w:t>
      </w:r>
    </w:p>
    <w:p>
      <w:pPr>
        <w:pStyle w:val="Normal"/>
        <w:jc w:val="both"/>
        <w:rPr/>
      </w:pPr>
      <w:r>
        <w:rPr/>
        <w:t>1. Профдиагностика с учащимися 11-го класса.</w:t>
      </w:r>
    </w:p>
    <w:p>
      <w:pPr>
        <w:pStyle w:val="Normal"/>
        <w:jc w:val="both"/>
        <w:rPr/>
      </w:pPr>
      <w:r>
        <w:rPr/>
        <w:t>Цель: изучение профессиональных интересов и планов учащихся.</w:t>
      </w:r>
    </w:p>
    <w:p>
      <w:pPr>
        <w:pStyle w:val="Normal"/>
        <w:jc w:val="both"/>
        <w:rPr/>
      </w:pPr>
      <w:r>
        <w:rPr>
          <w:u w:val="single"/>
        </w:rPr>
        <w:t>Итог:</w:t>
      </w:r>
      <w:r>
        <w:rPr/>
        <w:t xml:space="preserve">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еседа с учащимися 11 класса на тему «Выбор профессии – дело серьез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Психологический час для учащихся 6-го класса по развитию доброжелательности, позитивного самоотношения (сказка-терапия «Пропало им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я на родительских собраниях на т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Как помочь подростку выбрать будущую профессию» (11кл.)</w:t>
      </w:r>
    </w:p>
    <w:p>
      <w:pPr>
        <w:pStyle w:val="Normal"/>
        <w:jc w:val="both"/>
        <w:rPr/>
      </w:pPr>
      <w:r>
        <w:rPr/>
        <w:t xml:space="preserve">2. «Стили родительского воспитания»  (7 кл.) </w:t>
      </w:r>
    </w:p>
    <w:p>
      <w:pPr>
        <w:pStyle w:val="Normal"/>
        <w:jc w:val="both"/>
        <w:rPr/>
      </w:pPr>
      <w:r>
        <w:rPr/>
        <w:t>3. «Детская агрессия» (2 кл.) и другие по запросам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ФЕВРАЛЬ</w:t>
      </w:r>
    </w:p>
    <w:p>
      <w:pPr>
        <w:pStyle w:val="Normal"/>
        <w:jc w:val="both"/>
        <w:rPr/>
      </w:pPr>
      <w:r>
        <w:rPr/>
        <w:t xml:space="preserve">1. Коррекционно-развивающие занятия для первоклассник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расту, я развиваюсь» (1-4 за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развитие познавательных и коммуникативных способносте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агностика с уч-ся 8-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изучение предметных интересов, профессиональных склонностей учащихся. </w:t>
      </w:r>
    </w:p>
    <w:p>
      <w:pPr>
        <w:pStyle w:val="Normal"/>
        <w:jc w:val="both"/>
        <w:rPr/>
      </w:pPr>
      <w:r>
        <w:rPr/>
        <w:t>Итог: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Урок профилактики с учащимися 8-го класса «Жизнь без наркотик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рок самоопределения с учащимися 7-го класса на тему «Признаки профессии».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МАРТ</w:t>
      </w:r>
    </w:p>
    <w:p>
      <w:pPr>
        <w:pStyle w:val="Normal"/>
        <w:jc w:val="both"/>
        <w:rPr/>
      </w:pPr>
      <w:r>
        <w:rPr/>
        <w:t xml:space="preserve">1. Коррекционно-развивающие занятия для первоклассников </w:t>
      </w:r>
    </w:p>
    <w:p>
      <w:pPr>
        <w:pStyle w:val="Normal"/>
        <w:jc w:val="both"/>
        <w:rPr/>
      </w:pPr>
      <w:r>
        <w:rPr/>
        <w:t>Я расту, я развиваюсь» (5-8 за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развитие познавательных и коммуникативных способносте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кетирование профессионального самоопределения  учащихся 9-го класс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екция для учащихся 9-го класса «Психологические основы выбора профессии. Темперам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лассный час с учащимися 2-го классов  по вопросам взаимоотношений мальчиков и дев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ступления на родительских собраниях на те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«Без таблеток и микстур» (1  кл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«Влияние внутрисемейных отношений на эмоциональное   состояние ребенка» (семинар-тренинг) (5 кл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«Типы семейного воспитания» (6-7 кл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«Трудовое воспитание и профориентация старшеклассников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9 кл.) и другие по запросам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65F91"/>
        </w:rPr>
      </w:pPr>
      <w:r>
        <w:rPr>
          <w:b/>
          <w:bCs/>
          <w:color w:val="002060"/>
        </w:rPr>
        <w:t>АПРЕЛЬ</w:t>
      </w:r>
    </w:p>
    <w:p>
      <w:pPr>
        <w:pStyle w:val="Normal"/>
        <w:jc w:val="both"/>
        <w:rPr/>
      </w:pPr>
      <w:r>
        <w:rPr/>
        <w:t>1. Диагностика с учащимися 9, 11-х классов.</w:t>
      </w:r>
    </w:p>
    <w:p>
      <w:pPr>
        <w:pStyle w:val="Normal"/>
        <w:jc w:val="both"/>
        <w:rPr/>
      </w:pPr>
      <w:r>
        <w:rPr/>
        <w:t>Цель:  изучение уровня психоэмоционального напряжения в период подготовки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сихологические тренинговые занятия с учащимися 9, 11-х классов с целью уменьшения психоэмоционального стресса перед экзаменами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минар с педагогами на тему «Психологическое здоровье педагогов и  учащихся. Первая помощь им после действия стрессовых факто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иагностика уровня воспитанности учащихся 1-11-х классов </w:t>
      </w:r>
    </w:p>
    <w:p>
      <w:pPr>
        <w:pStyle w:val="Normal"/>
        <w:jc w:val="both"/>
        <w:rPr/>
      </w:pPr>
      <w:r>
        <w:rPr/>
        <w:t>в оценке классных руководителей.</w:t>
      </w:r>
    </w:p>
    <w:p>
      <w:pPr>
        <w:pStyle w:val="Normal"/>
        <w:jc w:val="both"/>
        <w:rPr/>
      </w:pPr>
      <w:r>
        <w:rPr>
          <w:u w:val="single"/>
        </w:rPr>
        <w:t>Итог:</w:t>
      </w:r>
      <w:r>
        <w:rPr/>
        <w:t xml:space="preserve">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ниторинг удовлетворённости учащихся и их родителей качеством образовательных услуг, оказываемым общеобразовательным учреждением.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002060"/>
        </w:rPr>
        <w:t>МАЙ</w:t>
      </w:r>
    </w:p>
    <w:p>
      <w:pPr>
        <w:pStyle w:val="Normal"/>
        <w:jc w:val="both"/>
        <w:rPr/>
      </w:pPr>
      <w:r>
        <w:rPr/>
        <w:t>1. Диагностика готовности к школе будущих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агностика с учащимися 1-го класса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  <w:t>Цель: исследование словесно-логического мышления учащихся, их актуального психическ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иагностика с учащимися 4-го класса.</w:t>
      </w:r>
    </w:p>
    <w:p>
      <w:pPr>
        <w:pStyle w:val="Normal"/>
        <w:jc w:val="both"/>
        <w:rPr/>
      </w:pPr>
      <w:r>
        <w:rPr/>
        <w:t xml:space="preserve">Цель: определение готовности  (психологической) учащихся, мотивации при переходе в среднее звено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ндивидуальная работа с учащимися 9,11-х классов, испытывающих тревожность в период подготовки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ниторинг удовлетворённости учащихся и их родителей качеством образовательных услуг, оказываемым общеобразовательным учреждением. </w:t>
      </w:r>
    </w:p>
    <w:p>
      <w:pPr>
        <w:pStyle w:val="Normal"/>
        <w:jc w:val="both"/>
        <w:rPr/>
      </w:pPr>
      <w:r>
        <w:rPr/>
        <w:t>6. Выступления на родительских собраниях на те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1. «С гордостью и тревогой»(4- класс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2. «Психологическая подготовка к экзаменам. Как противостоять стрессу» (9,11 классы)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lang w:val="en-US"/>
        </w:rPr>
        <w:t>XI</w:t>
      </w:r>
      <w:r>
        <w:rPr>
          <w:b/>
          <w:color w:val="800000"/>
        </w:rPr>
        <w:t>. План работы по обеспечению ОБЖ и предупреждению травматизма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осуществление обучения учащихся в школе навыкам безопасности поведения ЧС.  Обучение осуществлять на всех ступенях общего образования с учетом предложений организационно-методических указаний по подготовке населения Воронежской области по вопросам ГО, защиты от ЧС и безопасности людей на водных объектах на 2016-2020 г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проведение вахты  памяти, выставление почетного караула классами  по памятным и историческим дата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директора по ВР, учителя истории, 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еспечение регулярного привлечения руководящего состава специалистов МЧС, спасательных и пожарных формирований для  проведения занятий в школе по курсу ОБЖ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анализа состояния  работы по взаимодействию уполномоченных по вопросам ГО ЧС и администрации школы в области  гражданской обороны в школе, определить основные мероприятия по ее улучшению на учебных го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дение проверок противопожарного состоя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Детского оздоровительного лагер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Образовательного учрежд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директора по хозяйственной части, инженер по технике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проведение интернет-олимпиады по безопасности жизнедеятельности среди учащихся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«День открытых дверей» для учащихся школы в пожарно-спас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ие мер по реализации потенциальных возможностей отделений Всероссийского детско-юношеского общественного движения «Школа безопасности» в интересах повышения эффективности изучения предмета ОБЖ в ходе внеурочной деятельности, пропаганды знаний в области ГО, обеспечение безопасного отдых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ренировки по эвакуации детей и обслуживающего персонала при возникновении пожара в школьном учре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 в четвер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20"/>
        <w:gridCol w:w="2160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БЕЗОПАСНОСТИ УЧАЩИХСЯ НА ДОР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ланирование и осуществление совместной деятельности с ГИБ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месячников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о особ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стречи работников ГАИ с учащимися. Беседы о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классными руководителями занятий с учащимися по предупреждению дорожно-транспортного травмат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КУРСА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практических занятий по ОБЖ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уроков ОБЖ и тематических классных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казание методической помощи по вопросам ОБЖ классным руководите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еспечение библиотеки учебно-методической  литературой по курсу ОБ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одведение итогов ГО и ЧС за 2019 год и постановка задач на 2020 год. Издание при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о 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ГО, НШ, ГО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Уточнение и корректировка плана ГО и плана по предупреждению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тработка элементов плана ГО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недели ГО инструктивное совещание по проведению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проведение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совещание по итогам «Дня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ПО ПРЕДУПРЕЖДЕНИЮ ТЕРРОРИСТИЧЕСКИ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Инструктажи педперсонала и учащихся по темам: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действия по предупреждению установки взрывчатых вещест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действия при обнаружении подозрительных предмето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порядке действий при получении анонимных сообщений с угрозами совершения актов террор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тработка практических действий по эвакуации персонала школы и учащихся по сигналу трев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аблюдение за автотранспортом находящимся в пределах зоны безопасности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повещение педколлектива, учащихся и родителей об экстренных телефо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о 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классные руководители, организатор ОБЖ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новление инструкции по правилам пожарной безопасности и планов эвакуации с порядком действий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Изучение с работниками школы правил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 xml:space="preserve"> </w:t>
            </w:r>
            <w:r>
              <w:rPr/>
              <w:t>Проведение  с обучающимися бесед и занятий по правилам пожарной безопасности согласно програм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с обучающимися инструктажа по правилам пожарной безопасности с регистрацией в специальном журн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Сентябрь, ян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еститель директора по У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практических занятий с обучающимися и работниками школы по отработке плана эвакуации в случае возникновения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, классные руководители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Разработка системы оповещения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 , организатор ОБЖ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8"/>
    </w:lvlOverride>
  </w:num>
  <w:num w:numId="26">
    <w:abstractNumId w:val="14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8"/>
    <w:lvlOverride w:ilvl="0"/>
    <w:lvlOverride w:ilvl="1">
      <w:startOverride w:val="1"/>
    </w:lvlOverride>
  </w:num>
  <w:num w:numId="30">
    <w:abstractNumId w:val="20"/>
    <w:lvlOverride w:ilvl="0">
      <w:startOverride w:val="1"/>
    </w:lvlOverride>
  </w:num>
  <w:num w:numId="31">
    <w:abstractNumId w:val="4"/>
    <w:lvlOverride w:ilvl="0">
      <w:startOverride w:val="3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4c19">
    <w:name w:val="c14 c19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1:00Z</dcterms:created>
  <dc:creator>Boss</dc:creator>
  <dc:description/>
  <cp:keywords/>
  <dc:language>en-US</dc:language>
  <cp:lastModifiedBy>1</cp:lastModifiedBy>
  <cp:lastPrinted>2018-10-01T14:56:00Z</cp:lastPrinted>
  <dcterms:modified xsi:type="dcterms:W3CDTF">2019-09-06T08:43:00Z</dcterms:modified>
  <cp:revision>39</cp:revision>
  <dc:subject/>
  <dc:title>ГОДОВОЙ ПЛАН РАБОТЫ ШКОЛЫ 2018-2019 учебный год</dc:title>
</cp:coreProperties>
</file>